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تئ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ص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ص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ش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اح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ا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د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ئ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ئ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ائ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خ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ز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ي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ئ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ج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ؤذ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نظ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ئ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ا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صف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رف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د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ئ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ج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ئ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ع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ح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ئ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ج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م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يار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سِن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لاقً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ق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سلم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وْ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طب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ْ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ائ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ّ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سمٌ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ح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و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نع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خ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أْنِ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خُلُو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ذ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ج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رْج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ك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َا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خ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ْكُون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تَا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ْ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تُ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ائ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و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ْ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ِ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ارَك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ة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أ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خا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ْ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َّ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لّ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ك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ك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ائ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ذ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ِئذ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ص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ِ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تِقب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جع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مَ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أدخ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عْل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رْ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ْد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و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ج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جو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ث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ج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ثي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ع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ئر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ْ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ق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غ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ْع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غ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م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ج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رْج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ك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ر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ع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ر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س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ؤ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دق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ه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ش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ت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ست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ء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ذ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ص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ق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ح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ُض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صَا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حْفَظ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ُوج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ك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نَ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ل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ت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ّم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ف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يّ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لم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أذ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صو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ه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ّل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سْتَأْذِن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مَان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لُ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َا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ِيَاب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هِي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َا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ر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َا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وَّا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َي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ذ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آ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دم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يانة؟</w:t>
      </w:r>
      <w:r>
        <w:rPr>
          <w:rFonts w:cs="Traditional Arabic"/>
          <w:b/>
          <w:bCs/>
          <w:sz w:val="30"/>
          <w:szCs w:val="30"/>
          <w:rtl w:val="true"/>
        </w:rPr>
        <w:t>!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اتكم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ل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ع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ؤ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و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ل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ت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و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ر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ع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ح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ج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يانة؟</w:t>
      </w:r>
      <w:r>
        <w:rPr>
          <w:rFonts w:cs="Traditional Arabic"/>
          <w:b/>
          <w:bCs/>
          <w:sz w:val="30"/>
          <w:szCs w:val="30"/>
          <w:rtl w:val="true"/>
        </w:rPr>
        <w:t>!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ب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سلم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ُ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ف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فت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س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فاف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ع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ّ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ّ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تح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اءً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تش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عِث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ت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غيبة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غيب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حسين بن حمزة</dc:creator>
  <dc:description/>
  <cp:keywords/>
  <dc:language>en-US</dc:language>
  <cp:lastModifiedBy>Admin</cp:lastModifiedBy>
  <cp:lastPrinted>2018-02-22T14:05:00Z</cp:lastPrinted>
  <dcterms:modified xsi:type="dcterms:W3CDTF">2018-03-03T10:11:00Z</dcterms:modified>
  <cp:revision>5</cp:revision>
  <dc:subject>1/أهمية أدب الاستئذان 2/ضرورة استئذان الزائر قبل دخول بيت المزور 3/صيغة الاستئذان وأجر من لم يؤذن له 4/تحريم التطلع والنظر إلى بيوت الغير 5/استئذان المحارم على بعضهم البعض 6/إسلام المنصفين من الكفار بعد معرفتهم على أدب الاستئذان 7/وجوب استئذان على الأعمى 8/استحباب استئذان الزوج على زوجته</dc:subject>
  <dc:title>آداب الاستئذان حصن حصين من أن تشيع الفاحشة بين المحارم</dc:title>
</cp:coreProperties>
</file>