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ستماع</w:t>
            </w:r>
            <w:r>
              <w:rPr>
                <w:sz w:val="36"/>
                <w:sz w:val="36"/>
                <w:szCs w:val="36"/>
                <w:rtl w:val="true"/>
              </w:rPr>
              <w:t xml:space="preserve"> </w:t>
            </w:r>
            <w:r>
              <w:rPr>
                <w:rFonts w:cs="Traditional Arabic"/>
                <w:sz w:val="36"/>
                <w:sz w:val="36"/>
                <w:szCs w:val="36"/>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استماع</w:t>
            </w:r>
            <w:r>
              <w:rPr>
                <w:sz w:val="36"/>
                <w:sz w:val="36"/>
                <w:szCs w:val="36"/>
                <w:rtl w:val="true"/>
                <w:lang w:bidi="ar-EG"/>
              </w:rPr>
              <w:t xml:space="preserve"> </w:t>
            </w:r>
            <w:r>
              <w:rPr>
                <w:rFonts w:cs="Traditional Arabic"/>
                <w:sz w:val="36"/>
                <w:sz w:val="36"/>
                <w:szCs w:val="36"/>
                <w:rtl w:val="true"/>
                <w:lang w:bidi="ar-EG"/>
              </w:rPr>
              <w:t>والانصات</w:t>
            </w:r>
            <w:r>
              <w:rPr>
                <w:sz w:val="36"/>
                <w:sz w:val="36"/>
                <w:szCs w:val="36"/>
                <w:rtl w:val="true"/>
                <w:lang w:bidi="ar-EG"/>
              </w:rPr>
              <w:t xml:space="preserve"> </w:t>
            </w:r>
            <w:r>
              <w:rPr>
                <w:rFonts w:cs="Traditional Arabic"/>
                <w:sz w:val="36"/>
                <w:sz w:val="36"/>
                <w:szCs w:val="36"/>
                <w:rtl w:val="true"/>
                <w:lang w:bidi="ar-EG"/>
              </w:rPr>
              <w:t>للقرآن</w:t>
            </w:r>
            <w:r>
              <w:rPr>
                <w:sz w:val="36"/>
                <w:sz w:val="36"/>
                <w:szCs w:val="36"/>
                <w:rtl w:val="true"/>
                <w:lang w:bidi="ar-EG"/>
              </w:rPr>
              <w:t xml:space="preserve"> </w:t>
            </w:r>
            <w:r>
              <w:rPr>
                <w:rFonts w:cs="Traditional Arabic"/>
                <w:sz w:val="36"/>
                <w:sz w:val="36"/>
                <w:szCs w:val="36"/>
                <w:rtl w:val="true"/>
                <w:lang w:bidi="ar-EG"/>
              </w:rPr>
              <w:t>مناط</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ستماع</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قُرِئَ الْقُرْآنُ فَاسْتَمِعُوا لَهُ وَأَنصِتُوا لَعَلَّكُمْ تُرْحَ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ماعَ والإنصاتَ للتِّلاوة مَناطَ الرَّحمة؛ لِيُعلم أنَّ اللَّغو عند قراءته والجَلَبةَ والضَّوضاءَ من موانع الرَّحمة، وهو يتنافى مع آداب الاستماع الذي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ضى عنه، ومن أهم آداب استماع القرآ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الم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سامِع القرآن أنْ يُحضِرَ في قلبه عظمةَ المتكلِّم، فهو ربُّ الأرباب، مالِكُ كلِّ شيءٍ، قيُّوم السَّماوات والأرض، ويستحضر صفات الكمال والجَمال والجَلال في قلبه، وهو يستمع إلى كلام ربِّ العزَّة، ويعلم أنَّ ما يُتلى ليس من كلام البشر، وكما أنَّ ظاهر غلاف المصحف وورقه محفوظٌ عن بشرة اللاَّمس إلاَّ إذا كان مُتطهِّراً، فكذلك معاني القرآن محجوبة عن قلب الإنسان إلاَّ إذا كان مُتطهِّراً من كلِّ رِجس، ومُستنيراً بنور التَّعظيم والتَّوق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عار عظمةِ الكلام وعلوِّه، فيستشعر عظمةَ القرآن، وأنَّ هذه العظمة هي من عظمة المتكلِّم به سبحانه، فهو يعلو ولا يُعلى عليه، وهو مُحْكَم النَّظْم، دقيقُ المعنى، لا تعارض فيه، ولا اختلاف، والسَّعيدُ مَنْ وُفِّقَ إلى فهم واستشعار معانيه، وعلى مُستمعه أنْ يتأمَّل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قه، حيث خاطبهم بهذا الكلام العظيم الشَّريف، وتكفَّل بتيسير إفهامهم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ذلك لعجزت أفهامهم عن إدراك كلام الله الذي تجلَّى في شكل كلماتٍ وحروفٍ منطوقة ومسموعة أو 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تثبيت اللهِ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طاقَ سماعَ كلامِه، كما لم يُطق الجبلُ تجلِّي ذي العرش فصار دكًّا، وغيره من البشر من باب 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ورُ القلبِ عند السَّماع؛ بأنْ يكون القلبُ متأهِّباً في شَوقٍ إلى تلقِّي ما تسمعه الأُذن لا ينصرف عنه، فقد تكون الأذنُ سامعةً والقلبُ مشغولاً بهمومٍ أو خواطر، فينبغي على مستمع القرآن أنْ يطرد حديث النَّفس أثناء استماعه، ويتولَّد هذا من التَّعظيم، فإنَّ المُعظِّم لكلام الله يستبشر به، ويأنس له، ولا يغفل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بُّر المسموع، وهو وراء حضور القلب مباشرة، فإنَّه ربَّما لا يتفكَّر في غير القرآن، ولكنَّه يقتصر على سماعه دون تدبُّر، والمقصود الأعظم من القراءة والسَّماعِ هو التَّدب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رَ القارئَ بالتَّرتيل إلاَّ ليحصل التدبُّر له، وللمستمع في الباطن، إذْ لا خيرَ في عبادةٍ لا فِقهَ فيها، ولا قراءةٍ لا تدبُّرَ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نَّاس عند سماعهم للقرآن العظيم وانتفاعهم به مُسترشِداً ومُهتدِياً ب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فِي ذَلِكَ لَذِكْرَى لِمَنْ كَانَ لَهُ قَلْبٌ أَوْ أَلْقَى السَّمْعَ وَهُوَ شَهِ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قلبه ميِّت، فذلك الذي لا قلبَ له، فهذا ليست الآيةُ ذِكرى في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له قلبٌ حَيٌّ مستعدٌّ، لكنَّه غير مُستمِع للآيات المتل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بُه مشغول عنها بغيرها، فهو غائب القلب ليس حاضراً، فهذا أيضاً لا تحصل له الذِّكرى، مع استعداده ووجودِ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حَيُّ القلبِ مُستعدٌّ، تُلِيتْ عليه الآيات، فأصغى بسمعه، وألقى السَّمعَ وأحضرَ قلبَه، ولم يَشْغَلْهُ بغير فَهم ما يسمعه، فهو شاهِدُ القلب، مُلْقِي السَّمعَ، فهذا القِسْم هو الذي ينتفع بالآيات المتل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ة الأعمى الذي لا يُ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ة البصيرِ الطَّامح ببصره إلى غيرِ جهةِ المنظور إليه، فكِلاهما لا 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ة البصيرِ الذي قد حدَّقَ إلى جهة المنظور، وأتبعه بصرَه، وقابله على توسُّطٍ من البُعد والقُرْب، فهذا هو الذي ي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هُّم الآياتِ المسموعة، فيتأمَّلْ معانيَ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اته وأفعاله؛ ليستدلَّ بعظمة الفعل على عظمة الفاعل، ويتأسَّى بأحوال الأنبياء والصِّدِّيقين والأولياء والصَّالحين والمتَّقين، ويعتبر بأحوال الكافرين والمكذِّبين والظَّالمين والمنافقين والمتكبِّرين،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حصل المُؤثِّر، وهو القرآن؛ والمَحَلُّ القابل، وهو القلب الحيُّ؛ ووُجد الشَّرط، وهو الإصغاء؛ وانتفى المانع، وهو اشتغال القلب وذهوله عن معنى الخطاب وانصرافه عنه إلى شيء آخر؛ حصل الأثَرُ، وهو الانتفاع والتَّ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ستماع القرآن ال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لِّي عن موانعِ الفهم؛ فإنَّ أكثر النَّاس مُنِعوا من فهم معاني القرآن لأسبابٍ وحُجُبٍ أسدَلَها الشَّيطانُ على قلوبهم، فعميت عليهم عجائب أسرا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وانِعِ فَهْ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صَرِفَ هِمَّةُ السامع إلى تتبُّع القارئ، كيف يُخرِج الحروفَ من مخارجها، دون الالتفات إلى معاني الآيات والكلمات، أو يكون مُصرًّا على ذنب، أو متَّصفاً بِكِبْر، أو مُبتلى بهوىً مُطاع، فإنَّ ذلك سبب ظُلمة القلب وصدئه، أو يعتقد حصر معاني آيات القرآن فيما تلقَّنَه من تف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مقصود بكلِّ آية سَ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سَمِعَ أمراً أو نهياً، فلْيستشعِرْ أنه المقصود بذلك الأمر أو النَّهي، وإنْ سمع وعْداً أو وعِيداً قدَّرَ كذلك أنه الموعود أو المُتوَعَّد، وإنْ سمع قصصَ الأوَّلين قدَّرَ أنه المقصود بسياق العِبَرِ والعِظاتِ وحُسْنِ الأخلاق التي بها، فَيُقَوِّم نفسَه على هُد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كَّد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معن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ردتَ الانتفاعَ بالقرآن؛ فاجْمَعْ قلبَك عند تلاوته وسماعه، وأَلْقِ سمعَك، واحضرْ حضورَ مَنْ يخاطبه به مَنْ تكلَّم به سبحانه منه إليه، فإنَّه خِطابٌ منه لك؛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ثُّر بالآيات المسموعة، فيتأثَّر قلبُه بآثارٍ مُختلِفَةٍ باختلاف الآيات، فتكون له حالةٌ من الحُزن والخوف، والأمل والرَّجاء والاستبشار؛ فيرتعد خوفاً عند الوعيد وذِكْرِ النَّار، ويستبشر فَرَحاً عند الوَعْد وذِكْرِ الجنَّة، ويُطأطِئ رأسَه خضوعاً عند ذِكْرِ اللهِ وأسمائه وصفاته، ويَخْفِضُ صوتَه وينكسر في باطنه حياءً من قُبْحِ مَقالةِ الكفَّار ما يستحي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ذِكْرِ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داً وصاحبةً، وغير ذلك من الأمور الدَّالة على عدم تعظيم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ة أدبهم في دعاو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قِّي في استماع القرآن، بأنْ يترقَّى إلى أنْ يَسْمَعَ الكلا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من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قارئاً، ولا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سامعاً، وأنْ يشهد بقلبه ك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ه ويُخاطبه بألطافه، ويُناجيه بإنعامه، فحالُه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والتَّعظيم، والإِصغاء والفَهم، 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قرأُ القرآنَ؛ فلا أجِدُ له حلاوة، حتَّى تلوتُه كأنِّي أسمع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لوه على أصحابه، ثمَّ رُفِعْتُ إلى مقامٍ فوقَه؛ كنتُ أتلوه كأنِّي أسمعه م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قيه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اء اللهُ بمنزلةٍ أُخرى؛ فأنا الآن أسمعه من المُتكلِّم به، فعندها وَجَدْتُ له لذَّةً ونعيماً لا أصبر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رُّؤ من الحَوْل والقوَّة حال السَّماع؛ إذْ لا حولَ ولا قوَّةَ إلاَّ بالله العليِّ العظيم، فيتحاشى النَّظرَ إلى نفسه بعين الرِّضا والتَّزكية، فإذا سَمِعَ آياتِ الوَعد والمَدح للصَّالحين؛ فلا يشهد لنفسه بالصَّلاح، بل يتشوَّق إلى أنْ يُلحِقَه اللهُ بهم، وإذا سَمِعَ آياتَ المَقْتِ وذمِّ العصاة والمُقصِّرين شَهِدَ على نفسه، وقدَّر أنَّه المُخاطب خوفاً وإشفاقاً، قيل ليوسف بن أسب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رأتَ القرآنَ بماذا تدعو؟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أ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قصيري سبعين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34:00Z</dcterms:created>
  <dc:creator>الشيخ: د. محمود بن أحمد الدوسري</dc:creator>
  <dc:description/>
  <dc:language>en-US</dc:language>
  <cp:lastModifiedBy>c.expert</cp:lastModifiedBy>
  <cp:lastPrinted>2018-02-22T14:05:00Z</cp:lastPrinted>
  <dcterms:modified xsi:type="dcterms:W3CDTF">2020-05-17T15:35:00Z</dcterms:modified>
  <cp:revision>3</cp:revision>
  <dc:subject>1/الاستماع والانصات للقرآن مناط الرحمة 2/أبرز آداب استماع القرآن</dc:subject>
  <dc:title>آداب استماع القرآن</dc:title>
</cp:coreProperties>
</file>