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جوار</w:t>
            </w:r>
            <w:r>
              <w:rPr>
                <w:b/>
                <w:b/>
                <w:bCs/>
                <w:rtl w:val="true"/>
              </w:rPr>
              <w:t xml:space="preserve"> </w:t>
            </w:r>
            <w:r>
              <w:rPr>
                <w:rFonts w:cs="Traditional Arabic"/>
                <w:b/>
                <w:b/>
                <w:bCs/>
                <w:rtl w:val="true"/>
              </w:rPr>
              <w:t>وضابط</w:t>
            </w:r>
            <w:r>
              <w:rPr>
                <w:b/>
                <w:b/>
                <w:bCs/>
                <w:rtl w:val="true"/>
              </w:rPr>
              <w:t xml:space="preserve"> </w:t>
            </w:r>
            <w:r>
              <w:rPr>
                <w:rFonts w:cs="Traditional Arabic"/>
                <w:b/>
                <w:b/>
                <w:bCs/>
                <w:rtl w:val="true"/>
              </w:rPr>
              <w:t>الجار</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دابه</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لين</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وبشاشة</w:t>
            </w:r>
            <w:r>
              <w:rPr>
                <w:b/>
                <w:b/>
                <w:bCs/>
                <w:rtl w:val="true"/>
              </w:rPr>
              <w:t xml:space="preserve"> </w:t>
            </w:r>
            <w:r>
              <w:rPr>
                <w:rFonts w:cs="Traditional Arabic"/>
                <w:b/>
                <w:b/>
                <w:bCs/>
                <w:rtl w:val="true"/>
              </w:rPr>
              <w:t>الوجه</w:t>
            </w:r>
            <w:r>
              <w:rPr>
                <w:b/>
                <w:b/>
                <w:bCs/>
                <w:rtl w:val="true"/>
              </w:rPr>
              <w:t xml:space="preserve"> </w:t>
            </w:r>
            <w:r>
              <w:rPr>
                <w:rFonts w:cs="Traditional Arabic"/>
                <w:b/>
                <w:bCs/>
              </w:rPr>
              <w:t>7</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املة</w:t>
            </w:r>
            <w:r>
              <w:rPr>
                <w:b/>
                <w:b/>
                <w:bCs/>
                <w:rtl w:val="true"/>
              </w:rPr>
              <w:t xml:space="preserve"> </w:t>
            </w:r>
            <w:r>
              <w:rPr>
                <w:rFonts w:cs="Traditional Arabic"/>
                <w:b/>
                <w:bCs/>
              </w:rPr>
              <w:t>8</w:t>
            </w:r>
            <w:r>
              <w:rPr>
                <w:rFonts w:cs="Traditional Arabic"/>
                <w:b/>
                <w:bCs/>
                <w:rtl w:val="true"/>
              </w:rPr>
              <w:t>/</w:t>
            </w:r>
            <w:r>
              <w:rPr>
                <w:rFonts w:cs="Traditional Arabic"/>
                <w:b/>
                <w:b/>
                <w:bCs/>
                <w:rtl w:val="true"/>
              </w:rPr>
              <w:t>التأدب</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أكل</w:t>
            </w:r>
            <w:r>
              <w:rPr>
                <w:b/>
                <w:b/>
                <w:bCs/>
                <w:rtl w:val="true"/>
              </w:rPr>
              <w:t xml:space="preserve"> </w:t>
            </w:r>
            <w:r>
              <w:rPr>
                <w:rFonts w:cs="Traditional Arabic"/>
                <w:b/>
                <w:b/>
                <w:bCs/>
                <w:rtl w:val="true"/>
              </w:rPr>
              <w:t>والش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ن لنا أفضل المسالك وأحسن الآداب، ووفق من شاء من عباده لسلوكها وهو الحكيم الوه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ه الملك، وله الحمد، وإليه المرجع والمآب، وأشهد أن محمدا عبده ورسوله الذي قام بالأخلاق الفاضلة، وأتمها، وحذر أمته من سفاسفها وأرذلها، صلى الله عليه وعلى آله وأصحابه الذين تمسكوا بآدابه، وانتهجوا مناهجها،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ا يتصف به الناس من الأخلاق على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لاق فاضلة شريفة حث الدين عليها، وأمر بها، وأخلاق رذيلة سافلة حذر عنها، وزهد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بالإحسان إليهما، قولا وفعلا في الحياة، وبعد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برهم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ا، والاستغفار لهما، وإنفاذ وصيتهما، وصلة الرحم التي لا توصل إلا بهما، وإكرام صدي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رحام، وذلك بتعاهدهم بالبر، والإنفاق، ولطف الكلام، فإن من وصل رحمه وصله الله، ومن قطعها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جوار، وذلك بإكرام الجار، والتودد إليه بلطف القول له، والهدية إن كان غنيا، وبالصدقة إن كان فقيرا، فما زال جبريل يوص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ار حتى ظـن أنه سيـورثه، وحتى قـ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بخت مرقة، فأكثر ماءها، وتعاهد جي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1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الإسلامية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وإظهاره، بأن تقول لأخيك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شير مع ذلك للبعيد، ولمن لا يسمع، ومن يسلم مرة، فليعد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د السلام،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تصر على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ا وسه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لم الصغير على الكبير، والراكب على الماشي، والماضي على القاعد، والقليل على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ى الناس بالله، من يبدؤ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 حقوق بعضهم على بعض، فقد أمرهم صلى الله عليه وسلم بسبع؛ بعيادة المريض، واتباع الجنائز، وتشميت العاطس، ونصر الضعيف، وعون المظلوم، وإفشاء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برار المقس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لف عليك أن تفعل شيئا، فمن حقه عليك أن تبر بيمينه، ولا تحن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مي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لمن عطس، وحم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يب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كم الله، ويصلح ب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الآداب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الجانب، وبشاشة الوجه، وسماحة الخلق، وأن لا يضمر لإخوانه المسلمين بغضا، ولا حسدا، ولا غلا، لينال بذلك حبا منهم، وإجلالا، وق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سلوك في المعاملات، بأن يكون المرء سمحا إذا باع، سمحا إذا اشترى، سمحا إذا قضى ما عليه، سمحا 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كون وافيا بما شرط عليه من الشروط الصحيحة، ولا يتحيل على إسقاطها بأنواع الحيل الباطلة الخس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دب بآداب الأكل والشرب، فيسم الله عند الأكل والشرب، و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ويأكل باليمين، ويشرب باليمين، فإن الأكل بالشمال، والشرب بالشمال من التشبه ب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ـوذ بالله من الشيطـان الرجي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أحسن الأخلاق وأقومها، ورزقنا بمنه القيام بعبادته فرائضها وسننها، وتوفانا على التوحيد والإيمان، وأعاذنا من الشرك والطغيان والعصيان، إنه جواد كريم رؤوف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2:00Z</dcterms:created>
  <dc:creator>الشيخ محمد بن صالح العثيمين</dc:creator>
  <dc:description/>
  <dc:language>en-US</dc:language>
  <cp:lastModifiedBy>أبو ملك</cp:lastModifiedBy>
  <cp:lastPrinted>2011-04-02T16:45:00Z</cp:lastPrinted>
  <dcterms:modified xsi:type="dcterms:W3CDTF">2014-10-15T04:53:00Z</dcterms:modified>
  <cp:revision>4</cp:revision>
  <dc:subject>/حث الإسلام على الأخلاق الحسنة وتحذيره من الأخلاق السيئة 2/فضل بر الوالدين وكيفية ذلك 3/أهمية حسن الجوار وضابط الجار 4/فضل إفشاء السلام وبعض آدابه 5/حث الإسلام على القيام بحقوق المسلمين 6/فضل لين الجانب وبشاشة الوجه 7/أهمية حسن المعاملة 8/التأدب بآداب الأكل والشرب</dc:subject>
  <dc:title>آداب إسلامية</dc:title>
</cp:coreProperties>
</file>