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rPr>
              <w:t>آخر</w:t>
            </w:r>
            <w:r>
              <w:rPr>
                <w:b/>
                <w:b/>
                <w:bCs/>
                <w:rtl w:val="true"/>
              </w:rPr>
              <w:t xml:space="preserve"> </w:t>
            </w:r>
            <w:r>
              <w:rPr>
                <w:rFonts w:cs="Traditional Arabic"/>
                <w:b/>
                <w:b/>
                <w:bCs/>
                <w:rtl w:val="true"/>
              </w:rPr>
              <w:t>ما</w:t>
            </w:r>
            <w:r>
              <w:rPr>
                <w:b/>
                <w:b/>
                <w:bCs/>
                <w:rtl w:val="true"/>
              </w:rPr>
              <w:t xml:space="preserve"> </w:t>
            </w:r>
            <w:r>
              <w:rPr>
                <w:rFonts w:cs="Traditional Arabic"/>
                <w:b/>
                <w:b/>
                <w:bCs/>
                <w:rtl w:val="true"/>
              </w:rPr>
              <w:t>تفقدون</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دينكم</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أهمية</w:t>
            </w:r>
            <w:r>
              <w:rPr>
                <w:b/>
                <w:b/>
                <w:bCs/>
                <w:rtl w:val="true"/>
              </w:rPr>
              <w:t xml:space="preserve"> </w:t>
            </w:r>
            <w:r>
              <w:rPr>
                <w:rFonts w:cs="Traditional Arabic"/>
                <w:b/>
                <w:b/>
                <w:bCs/>
                <w:rtl w:val="true"/>
              </w:rPr>
              <w:t>الصلاة</w:t>
            </w:r>
            <w:r>
              <w:rPr>
                <w:b/>
                <w:b/>
                <w:bCs/>
                <w:rtl w:val="true"/>
              </w:rPr>
              <w:t xml:space="preserve"> </w:t>
            </w:r>
            <w:r>
              <w:rPr>
                <w:rFonts w:cs="Traditional Arabic"/>
                <w:b/>
                <w:b/>
                <w:bCs/>
                <w:rtl w:val="true"/>
              </w:rPr>
              <w:t>ومناصحة</w:t>
            </w:r>
            <w:r>
              <w:rPr>
                <w:b/>
                <w:b/>
                <w:bCs/>
                <w:rtl w:val="true"/>
              </w:rPr>
              <w:t xml:space="preserve"> </w:t>
            </w:r>
            <w:r>
              <w:rPr>
                <w:rFonts w:cs="Traditional Arabic"/>
                <w:b/>
                <w:b/>
                <w:bCs/>
                <w:rtl w:val="true"/>
              </w:rPr>
              <w:t>تاركيها</w:t>
            </w:r>
            <w:r>
              <w:rPr>
                <w:b/>
                <w:b/>
                <w:bCs/>
                <w:rtl w:val="true"/>
              </w:rPr>
              <w:t xml:space="preserve"> </w:t>
            </w:r>
            <w:r>
              <w:rPr>
                <w:rFonts w:cs="Traditional Arabic"/>
                <w:b/>
                <w:bCs/>
              </w:rPr>
              <w:t>2</w:t>
            </w:r>
            <w:r>
              <w:rPr>
                <w:rFonts w:cs="Traditional Arabic"/>
                <w:b/>
                <w:bCs/>
                <w:rtl w:val="true"/>
              </w:rPr>
              <w:t>/</w:t>
            </w:r>
            <w:r>
              <w:rPr>
                <w:rFonts w:cs="Traditional Arabic"/>
                <w:b/>
                <w:b/>
                <w:bCs/>
                <w:rtl w:val="true"/>
              </w:rPr>
              <w:t>بعض</w:t>
            </w:r>
            <w:r>
              <w:rPr>
                <w:b/>
                <w:b/>
                <w:bCs/>
                <w:rtl w:val="true"/>
              </w:rPr>
              <w:t xml:space="preserve"> </w:t>
            </w:r>
            <w:r>
              <w:rPr>
                <w:rFonts w:cs="Traditional Arabic"/>
                <w:b/>
                <w:b/>
                <w:bCs/>
                <w:rtl w:val="true"/>
              </w:rPr>
              <w:t>الأحكام</w:t>
            </w:r>
            <w:r>
              <w:rPr>
                <w:b/>
                <w:b/>
                <w:bCs/>
                <w:rtl w:val="true"/>
              </w:rPr>
              <w:t xml:space="preserve"> </w:t>
            </w:r>
            <w:r>
              <w:rPr>
                <w:rFonts w:cs="Traditional Arabic"/>
                <w:b/>
                <w:b/>
                <w:bCs/>
                <w:rtl w:val="true"/>
              </w:rPr>
              <w:t>المترتبة</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ترك</w:t>
            </w:r>
            <w:r>
              <w:rPr>
                <w:b/>
                <w:b/>
                <w:bCs/>
                <w:rtl w:val="true"/>
              </w:rPr>
              <w:t xml:space="preserve"> </w:t>
            </w:r>
            <w:r>
              <w:rPr>
                <w:rFonts w:cs="Traditional Arabic"/>
                <w:b/>
                <w:b/>
                <w:bCs/>
                <w:rtl w:val="true"/>
              </w:rPr>
              <w:t>الصلاة</w:t>
            </w:r>
            <w:r>
              <w:rPr>
                <w:b/>
                <w:b/>
                <w:bCs/>
                <w:rtl w:val="true"/>
              </w:rPr>
              <w:t xml:space="preserve"> </w:t>
            </w:r>
            <w:r>
              <w:rPr>
                <w:rFonts w:cs="Traditional Arabic"/>
                <w:b/>
                <w:bCs/>
              </w:rPr>
              <w:t>3</w:t>
            </w:r>
            <w:r>
              <w:rPr>
                <w:rFonts w:cs="Traditional Arabic"/>
                <w:b/>
                <w:bCs/>
                <w:rtl w:val="true"/>
              </w:rPr>
              <w:t>/</w:t>
            </w:r>
            <w:r>
              <w:rPr>
                <w:rFonts w:cs="Traditional Arabic"/>
                <w:b/>
                <w:b/>
                <w:bCs/>
                <w:rtl w:val="true"/>
              </w:rPr>
              <w:t>حكم</w:t>
            </w:r>
            <w:r>
              <w:rPr>
                <w:b/>
                <w:b/>
                <w:bCs/>
                <w:rtl w:val="true"/>
              </w:rPr>
              <w:t xml:space="preserve"> </w:t>
            </w:r>
            <w:r>
              <w:rPr>
                <w:rFonts w:cs="Traditional Arabic"/>
                <w:b/>
                <w:b/>
                <w:bCs/>
                <w:rtl w:val="true"/>
              </w:rPr>
              <w:t>صلاة</w:t>
            </w:r>
            <w:r>
              <w:rPr>
                <w:b/>
                <w:b/>
                <w:bCs/>
                <w:rtl w:val="true"/>
              </w:rPr>
              <w:t xml:space="preserve"> </w:t>
            </w:r>
            <w:r>
              <w:rPr>
                <w:rFonts w:cs="Traditional Arabic"/>
                <w:b/>
                <w:b/>
                <w:bCs/>
                <w:rtl w:val="true"/>
              </w:rPr>
              <w:t>الجماعة</w:t>
            </w:r>
            <w:r>
              <w:rPr>
                <w:b/>
                <w:b/>
                <w:bCs/>
                <w:rtl w:val="true"/>
              </w:rPr>
              <w:t xml:space="preserve"> </w:t>
            </w:r>
            <w:r>
              <w:rPr>
                <w:rFonts w:cs="Traditional Arabic"/>
                <w:b/>
                <w:b/>
                <w:bCs/>
                <w:rtl w:val="true"/>
              </w:rPr>
              <w:t>وخطر</w:t>
            </w:r>
            <w:r>
              <w:rPr>
                <w:b/>
                <w:b/>
                <w:bCs/>
                <w:rtl w:val="true"/>
              </w:rPr>
              <w:t xml:space="preserve"> </w:t>
            </w:r>
            <w:r>
              <w:rPr>
                <w:rFonts w:cs="Traditional Arabic"/>
                <w:b/>
                <w:b/>
                <w:bCs/>
                <w:rtl w:val="true"/>
              </w:rPr>
              <w:t>التخلف</w:t>
            </w:r>
            <w:r>
              <w:rPr>
                <w:b/>
                <w:b/>
                <w:bCs/>
                <w:rtl w:val="true"/>
              </w:rPr>
              <w:t xml:space="preserve"> </w:t>
            </w:r>
            <w:r>
              <w:rPr>
                <w:rFonts w:cs="Traditional Arabic"/>
                <w:b/>
                <w:b/>
                <w:bCs/>
                <w:rtl w:val="true"/>
              </w:rPr>
              <w:t>عنها</w:t>
            </w:r>
            <w:r>
              <w:rPr>
                <w:b/>
                <w:b/>
                <w:bCs/>
                <w:rtl w:val="true"/>
              </w:rPr>
              <w:t xml:space="preserve"> </w:t>
            </w:r>
            <w:r>
              <w:rPr>
                <w:rFonts w:cs="Traditional Arabic"/>
                <w:b/>
                <w:bCs/>
              </w:rPr>
              <w:t>4</w:t>
            </w:r>
            <w:r>
              <w:rPr>
                <w:rFonts w:cs="Traditional Arabic"/>
                <w:b/>
                <w:bCs/>
                <w:rtl w:val="true"/>
              </w:rPr>
              <w:t>/</w:t>
            </w:r>
            <w:r>
              <w:rPr>
                <w:rFonts w:cs="Traditional Arabic"/>
                <w:b/>
                <w:b/>
                <w:bCs/>
                <w:rtl w:val="true"/>
              </w:rPr>
              <w:t>نماذج</w:t>
            </w:r>
            <w:r>
              <w:rPr>
                <w:b/>
                <w:b/>
                <w:bCs/>
                <w:rtl w:val="true"/>
              </w:rPr>
              <w:t xml:space="preserve"> </w:t>
            </w:r>
            <w:r>
              <w:rPr>
                <w:rFonts w:cs="Traditional Arabic"/>
                <w:b/>
                <w:b/>
                <w:bCs/>
                <w:rtl w:val="true"/>
              </w:rPr>
              <w:t>رائع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حافظة</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صلاة</w:t>
            </w:r>
            <w:r>
              <w:rPr>
                <w:b/>
                <w:b/>
                <w:bCs/>
                <w:rtl w:val="true"/>
              </w:rPr>
              <w:t xml:space="preserve"> </w:t>
            </w:r>
            <w:r>
              <w:rPr>
                <w:rFonts w:cs="Traditional Arabic"/>
                <w:b/>
                <w:b/>
                <w:bCs/>
                <w:rtl w:val="true"/>
              </w:rPr>
              <w:t>الجماعة</w:t>
            </w:r>
            <w:r>
              <w:rPr>
                <w:b/>
                <w:b/>
                <w:bCs/>
                <w:rtl w:val="true"/>
              </w:rPr>
              <w:t xml:space="preserve"> </w:t>
            </w:r>
            <w:r>
              <w:rPr>
                <w:rFonts w:cs="Traditional Arabic"/>
                <w:b/>
                <w:bCs/>
              </w:rPr>
              <w:t>5</w:t>
            </w:r>
            <w:r>
              <w:rPr>
                <w:rFonts w:cs="Traditional Arabic"/>
                <w:b/>
                <w:bCs/>
                <w:rtl w:val="true"/>
              </w:rPr>
              <w:t>/</w:t>
            </w:r>
            <w:r>
              <w:rPr>
                <w:rFonts w:cs="Traditional Arabic"/>
                <w:b/>
                <w:b/>
                <w:bCs/>
                <w:rtl w:val="true"/>
              </w:rPr>
              <w:t>محافظة</w:t>
            </w:r>
            <w:r>
              <w:rPr>
                <w:b/>
                <w:b/>
                <w:bCs/>
                <w:rtl w:val="true"/>
              </w:rPr>
              <w:t xml:space="preserve"> </w:t>
            </w:r>
            <w:r>
              <w:rPr>
                <w:rFonts w:cs="Traditional Arabic"/>
                <w:b/>
                <w:b/>
                <w:bCs/>
                <w:rtl w:val="true"/>
              </w:rPr>
              <w:t>السلف</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صلاة</w:t>
            </w:r>
            <w:r>
              <w:rPr>
                <w:b/>
                <w:b/>
                <w:bCs/>
                <w:rtl w:val="true"/>
              </w:rPr>
              <w:t xml:space="preserve"> </w:t>
            </w:r>
            <w:r>
              <w:rPr>
                <w:rFonts w:cs="Traditional Arabic"/>
                <w:b/>
                <w:b/>
                <w:bCs/>
                <w:rtl w:val="true"/>
              </w:rPr>
              <w:t>الجماع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حال</w:t>
            </w:r>
            <w:r>
              <w:rPr>
                <w:b/>
                <w:b/>
                <w:bCs/>
                <w:rtl w:val="true"/>
              </w:rPr>
              <w:t xml:space="preserve"> </w:t>
            </w:r>
            <w:r>
              <w:rPr>
                <w:rFonts w:cs="Traditional Arabic"/>
                <w:b/>
                <w:b/>
                <w:bCs/>
                <w:rtl w:val="true"/>
              </w:rPr>
              <w:t>المرض</w:t>
            </w:r>
            <w:r>
              <w:rPr>
                <w:b/>
                <w:b/>
                <w:bCs/>
                <w:rtl w:val="true"/>
              </w:rPr>
              <w:t xml:space="preserve"> </w:t>
            </w:r>
            <w:r>
              <w:rPr>
                <w:rFonts w:cs="Traditional Arabic"/>
                <w:b/>
                <w:bCs/>
              </w:rPr>
              <w:t>6</w:t>
            </w:r>
            <w:r>
              <w:rPr>
                <w:rFonts w:cs="Traditional Arabic"/>
                <w:b/>
                <w:bCs/>
                <w:rtl w:val="true"/>
              </w:rPr>
              <w:t>/</w:t>
            </w:r>
            <w:r>
              <w:rPr>
                <w:rFonts w:cs="Traditional Arabic"/>
                <w:b/>
                <w:b/>
                <w:bCs/>
                <w:rtl w:val="true"/>
              </w:rPr>
              <w:t>فضل</w:t>
            </w:r>
            <w:r>
              <w:rPr>
                <w:b/>
                <w:b/>
                <w:bCs/>
                <w:rtl w:val="true"/>
              </w:rPr>
              <w:t xml:space="preserve"> </w:t>
            </w:r>
            <w:r>
              <w:rPr>
                <w:rFonts w:cs="Traditional Arabic"/>
                <w:b/>
                <w:b/>
                <w:bCs/>
                <w:rtl w:val="true"/>
              </w:rPr>
              <w:t>المحافظة</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صلاة</w:t>
            </w:r>
            <w:r>
              <w:rPr>
                <w:b/>
                <w:b/>
                <w:bCs/>
                <w:rtl w:val="true"/>
              </w:rPr>
              <w:t xml:space="preserve"> </w:t>
            </w:r>
            <w:r>
              <w:rPr>
                <w:rFonts w:cs="Traditional Arabic"/>
                <w:b/>
                <w:b/>
                <w:bCs/>
                <w:rtl w:val="true"/>
              </w:rPr>
              <w:t>الجماع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عشاء</w:t>
            </w:r>
            <w:r>
              <w:rPr>
                <w:b/>
                <w:b/>
                <w:bCs/>
                <w:rtl w:val="true"/>
              </w:rPr>
              <w:t xml:space="preserve"> </w:t>
            </w:r>
            <w:r>
              <w:rPr>
                <w:rFonts w:cs="Traditional Arabic"/>
                <w:b/>
                <w:b/>
                <w:bCs/>
                <w:rtl w:val="true"/>
              </w:rPr>
              <w:t>والفجر</w:t>
            </w:r>
            <w:r>
              <w:rPr>
                <w:b/>
                <w:b/>
                <w:bCs/>
                <w:rtl w:val="true"/>
              </w:rPr>
              <w:t xml:space="preserve">  </w:t>
            </w:r>
            <w:r>
              <w:rPr>
                <w:rFonts w:cs="Traditional Arabic"/>
                <w:b/>
                <w:bCs/>
              </w:rPr>
              <w:t>7</w:t>
            </w:r>
            <w:r>
              <w:rPr>
                <w:rFonts w:cs="Traditional Arabic"/>
                <w:b/>
                <w:bCs/>
                <w:rtl w:val="true"/>
              </w:rPr>
              <w:t>/</w:t>
            </w:r>
            <w:r>
              <w:rPr>
                <w:rFonts w:cs="Traditional Arabic"/>
                <w:b/>
                <w:b/>
                <w:bCs/>
                <w:rtl w:val="true"/>
              </w:rPr>
              <w:t>فضل</w:t>
            </w:r>
            <w:r>
              <w:rPr>
                <w:b/>
                <w:b/>
                <w:bCs/>
                <w:rtl w:val="true"/>
              </w:rPr>
              <w:t xml:space="preserve"> </w:t>
            </w:r>
            <w:r>
              <w:rPr>
                <w:rFonts w:cs="Traditional Arabic"/>
                <w:b/>
                <w:b/>
                <w:bCs/>
                <w:rtl w:val="true"/>
              </w:rPr>
              <w:t>إدراك</w:t>
            </w:r>
            <w:r>
              <w:rPr>
                <w:b/>
                <w:b/>
                <w:bCs/>
                <w:rtl w:val="true"/>
              </w:rPr>
              <w:t xml:space="preserve"> </w:t>
            </w:r>
            <w:r>
              <w:rPr>
                <w:rFonts w:cs="Traditional Arabic"/>
                <w:b/>
                <w:b/>
                <w:bCs/>
                <w:rtl w:val="true"/>
              </w:rPr>
              <w:t>تكبيرة</w:t>
            </w:r>
            <w:r>
              <w:rPr>
                <w:b/>
                <w:b/>
                <w:bCs/>
                <w:rtl w:val="true"/>
              </w:rPr>
              <w:t xml:space="preserve"> </w:t>
            </w:r>
            <w:r>
              <w:rPr>
                <w:rFonts w:cs="Traditional Arabic"/>
                <w:b/>
                <w:b/>
                <w:bCs/>
                <w:rtl w:val="true"/>
              </w:rPr>
              <w:t>الإحرام</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فواز</w:t>
            </w:r>
            <w:r>
              <w:rPr>
                <w:b/>
                <w:b/>
                <w:bCs/>
                <w:rtl w:val="true"/>
              </w:rPr>
              <w:t xml:space="preserve"> </w:t>
            </w:r>
            <w:r>
              <w:rPr>
                <w:rFonts w:cs="Traditional Arabic"/>
                <w:b/>
                <w:b/>
                <w:bCs/>
                <w:rtl w:val="true"/>
              </w:rPr>
              <w:t>الثبيت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2</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jc w:val="both"/>
              <w:rPr>
                <w:rFonts w:cs="Traditional Arabic"/>
                <w:b/>
                <w:b/>
                <w:bCs/>
                <w:lang w:bidi="ar-EG"/>
              </w:rPr>
            </w:pPr>
            <w:r>
              <w:rPr>
                <w:rFonts w:cs="Times New Roman"/>
                <w:b/>
                <w:bCs/>
                <w:rtl w:val="true"/>
              </w:rPr>
              <w:t xml:space="preserve"> </w:t>
            </w:r>
            <w:r>
              <w:rPr>
                <w:rFonts w:cs="Traditional Arabic"/>
                <w:b/>
                <w:bCs/>
                <w:lang w:bidi="ar-EG"/>
              </w:rPr>
              <w:t>5691</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أوصيكم أيها الناس ونفسي بتقوى الله عز وج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w:t>
      </w:r>
      <w:r>
        <w:rPr>
          <w:rFonts w:cs="Traditional Arabic" w:ascii="Traditional Arabic" w:hAnsi="Traditional Arabic"/>
          <w:sz w:val="36"/>
          <w:szCs w:val="36"/>
        </w:rPr>
        <w:t>10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تَّقُوا اللَّهَ وَقُولُوا قَوْلًا سَدِي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ختلف اثنان في أن رأس الأمر الإسلام، وعموده الصلاة، وأن الصلاة ركن لا يتم إسلام إلا بإقامته، ومن شك في ذلك فهو كافر، يستتاب فإن تاب وإلا قت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هي العهد الذي بيننا وبين أهل الشرك والكف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ي وللأسف آخر ما يفقد من الدين، فإذا ضاعت ضاع الدين ك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واجب علينا كمسلمين التناصح، والتواصي بالحق، والتذكير بهذه الصلاة، التي ما كان الصحابة يعدون عملاً من الأعمال تركه كفر غير الصلاة، وخاصة في هذه الأيام التي عظم التفريط من بعض الناس في شأن الصلاة، وأصبحوا يجاهرون بتركها والتخلف عن بيوت الله وأدائها فيه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ا يخلو حي من شرذمة قليلة منهم، ففي حينا وحول مسجدنا هذا، رجال وشباب لا يشهدون الصلاة معنا ألبتة، اللهم إلا الجمعة وأحيان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نعم، رجال وأولياء أمور وشباب تعرفهم بأسمائهم نوصحوا سراً، وأرسل إليهم من يذكرهم، وأوصي بعض آبائهم وحذوا خطر ما عليه أبناؤه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كن لا حياة لمن تنادي، ولا عذر لهم، فبيوت بعضهم لا تبعد عن المسجد إلا أمتا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م أصحاء أقوياء لا يغيب الواحد منهم عن عمله ساعة، ولكن يؤذن المؤذن وتقام الصلاة ويسمع القرآن وهو في بيته مع امرأة وأخواته وبناته لا يخرج ليشهد الصلاة مع المسلمين وليست القض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شخصاً ولا شخصية ولا ثلاثة، بل أكثر فهل ينتظر هؤلاء أن ترفع ضدهم قضية إلي المحكمة الشرع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نا الحق في ذلك –في أنهم– كما يظهر لنا – لا يصلون؟ أم نسكت عنهم ونجاورهم ونساكنهم ونجالسهم ونعاملهم معاملة المسلمين ونكون بذلك من الخائن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قد سئل علماؤنا الأجلاء عن رجل لا يصلي هل يسكن معه ويخالط أم ل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كان الجو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كان هذا حالة فإنه كافر مرتد، خارج عن الإسلام، ولا تجوز مساكنته؛ لأن تارك الصلاة كافر، ويترتب عليه أحكام المرتدين، من أنه لا يزوج بمسلمة، وإن كان متزوجاً يفسخ نكاحه ولا تحل له زوجته، وإذا ذبح لا تؤكل ذبيحته؛ لأنها حرام أخبث من ذبيحة اليهودي والنصراني، ولا تحل له أن يدخل مكة أو حدود حرمها، ولا يحق له الميراث، وإذا مات لا يغسل ولا يكفن، ولا يصلي عليه، ولا يدفن مع المسلم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قدم تاركاً للصلاة للمسلمين ليصلوا عليه، فقد خان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ذا الحكم للرجل أو المرأة، سواء كان متزوجاً أو أعرباً، هذا حكم الله في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سَلَكَكُمْ فِي سَقَ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 لَمْ نَكُ مِنَ الْمُصَلِّ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دثر</w:t>
      </w:r>
      <w:r>
        <w:rPr>
          <w:rFonts w:cs="Traditional Arabic" w:ascii="Traditional Arabic" w:hAnsi="Traditional Arabic"/>
          <w:sz w:val="36"/>
          <w:szCs w:val="36"/>
          <w:rtl w:val="true"/>
        </w:rPr>
        <w:t>:</w:t>
      </w:r>
      <w:r>
        <w:rPr>
          <w:rFonts w:cs="Traditional Arabic" w:ascii="Traditional Arabic" w:hAnsi="Traditional Arabic"/>
          <w:sz w:val="36"/>
          <w:szCs w:val="36"/>
        </w:rPr>
        <w:t>42</w:t>
      </w:r>
      <w:r>
        <w:rPr>
          <w:rFonts w:cs="Traditional Arabic" w:ascii="Traditional Arabic" w:hAnsi="Traditional Arabic"/>
          <w:sz w:val="36"/>
          <w:szCs w:val="36"/>
          <w:rtl w:val="true"/>
        </w:rPr>
        <w:t>-</w:t>
      </w:r>
      <w:r>
        <w:rPr>
          <w:rFonts w:cs="Traditional Arabic" w:ascii="Traditional Arabic" w:hAnsi="Traditional Arabic"/>
          <w:sz w:val="36"/>
          <w:szCs w:val="36"/>
        </w:rPr>
        <w:t>4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دق الله العظ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نعم أيها الأ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نفهم عن تارك الصلاة في المسجد إلا أنه تارك للصلاة بالكلية، وإلا لو كان مصلياً، فما المانع له من الصلاة فيه؟حتى لو زعم أنه يصلي في مسجد آخر، أو لديه أعمال وارتباطات، فليست بقدر أن يمر عليه الشهر والشهران ولم يدخل بيت الله المجاور له، وخاصة في صلاة الفجر والعصر ونحوها؛ كما هو حال بعض جيراننا هداهم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ذا نص الفقهاء رحمهم الله على أن الإنسان ينبغي له الصلاة ي مسجد حيه المجاورة له حتى لا يُساء به الظ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ان هذا معمولاً به زمن الصحابة رضي الله عنهم، حتى قال عبد الله بن عم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نا إذا فقدنا الرجل في الفجر أسأنا به الظ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اتهمناه بالنفاق</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سأل الله السلامة والعافية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ا أظن مسلماً عاقلا ًيشك في وجوب الصلاة جماع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ماذا أمر الله ببناء المساجد وتعميرها؟ أعبثاً أم لحكمة؟</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ماذا لم يرخص النبي الكريم الرحيم المشفق علي أمته لذلك الرجل الأعمى الكبير السن، البعيد الدار عن المسجد، الموحش القفار، وليس له قائد يقوده؟ ف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تسمع النداء بالصلا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جب أو لا أجب لك رخص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ل الأعجب من ذلك كله، أجبنا لما تتخلف عن الصلاة في المسجد؟ لماذا هم نبيك صلي الله عليه وسلم أن يأمر بجمع حطب كثير ثم تفاح بيوتهم بالنار؟ لماذا؟ وعلي أي شيء يدل؟</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د قال مبيناً العذ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لا فإنها من النساء والذر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أخ المصلي في غير بيوت الله ألم تتفكر يوماً؛ لماذا فرضت الصلاة جماعة في الحرب حال قتال الأعداء؟</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حذر أخي من استحواذ الشيطان عليك، فقد قال نبينا صلي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ن ثلاثة في قربة ولا بدو لا تقام فيهم الصلاة إلا قد استحوذ عليهم الشيطان، فعليكم بالجماعة فإنما يأكل الذئب من الغنم القاص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سمع يا من تتخلف عن الجماعة إلي أمير المؤمنين الملهم، فاروق هذه الأمة عمر بن الخطاب رضي الله عنه وهو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بال أقوام يتخلفون عن الصلاة، فيتخلف بتخلفهم آخرون، لئن يحضروا الصلاة أو لأبعثنَّ عليهم من يجافي رقاب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د كانت الصلاة جماعة تعني عنده شيئاً عظيماً رضي الله عنه وأرضاه، حتى أنه لما طعن في صلاة الفجر –طعنه أبو لؤلؤة المجوسي– أصابته حالة إغماء شديدة، فأرادوا إيقاظه رضي الله عنه، فلم يستطيعوا من شدة الإغماء، ف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كم لن تفزعوه بشيء مثل الصلاة، إن كانت به حياة،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لاة يا أمير المؤمنين قد صلي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نتبه فزعاً،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اه، الله، لا حظ في الإسلام لمن ترك الصلاة، فصلي رضي الله عنه وإن جرحه ليثعب دم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تقول عائشة رضي الله عنها</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كان رسول الله 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حادثنا ونحادثه فإذا أحضرت الصلاة فكأنه لا يعرفنا ولا نعرف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تعظيماً لقدر الصلاة واهتماماً ب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ال رسول ال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سمع النداء فلم يأته فلا صلاة له إلا من عذ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أخوة في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كانت الصلاة تعني عند النبي صلى الله عليه وسلم أمراً عظيماً، وعلي ذلك الهدي والاهتمام والعمل سار خلفاؤه الراشدين، وصحابته والتابعون، وسلف الأمة رحمهم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ضربوا في ذلك لمن يعدهم أروع الأمثل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سعيد بن عبد العزيز</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إذا فاتته صلاة الجماعة يبك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يبكي، بعكس من تبلد حسهم اليو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حاتم الأصم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تتني الصلاة في الجماعة يوماً، فعزائي أبو أسحق البخاري وحده، ولو مات لي ولد لعزاني أكثر من عشرة آلاف؛ لأن مصيبة الدين أهون عند الناس من مصيبة الدني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ربيعه بن ز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أذن المؤذن لصلاة منذ أربعين سنة إلا وأنا في المسجد، إلا أن أكون مريضاً أو مساف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هم قوم كما وصفهم رسولنا صلى الله عليه وسلم، ووعدهم بالظل تحت العرش يوم القيامة،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رجل قلبه معلق بالمساج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ل ضرب السلف الصالح أروع الأمثلة وأصدق الاستجابة، حتى في حالات المرض الشد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ندما سمع عامر بن عبد الله المؤذن وهو يجود بنفسه، ومنزله قريب من المسجد،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ذوا بيده، فدخل في صلاة المغرب، فركع مع الإمام ركعة، ثم م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قد كانت هناك دوافع تدفعهم وتستحثهم، تحمل المشاهد في سبيل إقامة الصلاة طاعة لله وامتثالاً لأمره، ورغبة فيما عند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حتى قال عدي بن حات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جاء وقت صلاة إلا وأنا إليها بالأشواق، وما دخل وقت صلاة قط إلا وأنا لها مست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أقيمت الصلاة منذ أسلمت إلا وأنا علي وضو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ل إبراهيم بن ميمون المروزى رحمة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ت مهنته الصياغة وطرق الذهب والفضة، فكان إذا رفع المطرقة فسمع النداء، لم يرد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مقابل وعيد الله ونبيه صلى الله عليه وسلم للمتخلف عن الجماعة، فكم هو الأجر كبير، والبشارات عظيمة، لمن حافظ علي الصلاة جماع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من راح إلى مسجد الجماعة فخطوة تمحو سيئة وخطوة تكتب حسنة ذاهباً وإياب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ال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 يعلم هذا المتخلف عن الصلاة في الجماعة ما لهذا الماشي إليها لأتاها ولو حبواً علي يديه ورج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و يعلم، ولكنه لا يعلم اختباراً من الله وامتحان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ال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لاة من الإمام أفضل من خمسة وعشرين صلاة يصليها وحد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خبر النبي صلى الله عليه وسلم أن من صلي العشاء في جماعة ولم يقم حتى يتصرف الإمام كتب الله له قيام نصف ليلة، وإذا صلي الفجر في جماعة حتى يتصرف الإمام كتب الله له قيام ليل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كد النبي صلى الله عليه وسلم علي صلاة العشاء والفجر بالذات، وعد المتخلف عنها فيه وصف المنافق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عن أبي بن كعب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بنا رسول الله صلى الله عليه وسلم يوماً الصبح،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شاهد فلان؟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كذا يتفقد الرسول صلى الله عليه وسلم جماعته، ويسأل عنهم لأنه لم يكن هناك أنوار وإضاء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شاهد فلان؟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هاتين الصلات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 العشاء والفج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ثقل الصلوات علي المنافقين، ولو تعلمون ما فيها لأتيتموها ولو حبواً علي الركب</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قِمِ الصَّلاَةَ لِدُلُوكِ الشَّمْسِ إِلَى غَسَقِ اللَّيْلِ وَقُرْآنَ الْفَجْرِ إِنَّ قُرْآنَ الْفَجْرِ كَانَ مَشْهُو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w:t>
      </w:r>
      <w:r>
        <w:rPr>
          <w:rFonts w:cs="Traditional Arabic" w:ascii="Traditional Arabic" w:hAnsi="Traditional Arabic"/>
          <w:sz w:val="36"/>
          <w:szCs w:val="36"/>
        </w:rPr>
        <w:t>78</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صلاة الفجر مشهودة من الملائكة الكرام، وقد ذُكر للنبي صلي الله عليه وسلم رجل نام حتى أصبح –كما هي عادة بعض إخواننا هداهم الله يشهد أحدهم وينام ولا يستيقظ لصلاة الفجر إلا بعد طلوع الشمس أو عند ذهابه للعمل– ذكر للنبي صلي الله عليه وسلم مثل هذا الرجل،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ذاك رجل بال الشيطان في أذن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زكم الله وأكرم آذاننا وآذانكم أن تكون مراحيض للشيط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آباء الأعزاء، أيها الشباب الأصحاء، أيها الرجال الفضلاء، يا من أنعم الله عليكم بالصحة والعافية وأكرمكم بمجاورة بيوت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غتنموا الصحة قبل المرض، والشباب قبل الهرم، والحياة قبل الممات</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كم من مريض يحن إلي تلبيه نداء الله حال بينه وبين ذلك المرض، وكم من شيخ كبير أقعده الكبر عن الصلاة ركعتين في بيت من بيوت الله، وكم من ميت يتمني العودة للدنيا ليدخل بيوت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له الله في الصلاة، فهي آخر وصايا رسول الله صلى الله عليه وسلم، فما عندنا بين يدي الجبار جل جلاله إذا أوقعنا وسألنا ألم أجعل لكم أسماعاً وأبصاراً وأفئ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م تسمع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 علي الصلاة، حي علي الفلاح؟ فلم لم تجيبوا داعي ال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د قال نبيكم محمد صلي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لاثة لعنه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تقدم قوماً وهم له كاره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لشيء في دي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مرأة باتت وزوجها عليه ساخط، ورجل سمع حي علي الصلاة حي علي الفلاح، ثم لم يج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هل بلغت اللهم فاشه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رب العالمين، والعاقبة للمتق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مشروع مقترح، وما أكثر من يبحثون عن المشاريع الاستثمارية الناجحة، والمضمونة الرب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خاصة في هذا الزمان الذي تعددت فيه المشاريع وتنوعت، وقل الرابحون، وكثر الخاسرون في كثير من الأعمال، وهذا حال تجارة الدني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لا أن هذا المشروع المقترح عليكم –بإذن الله– ليس فيه خسارة، وربحه مضمون مؤكد، ولكنه يحتاج إلي رجل ذي عزيمة، وهمة وطموح، ولديه رصيد جيد، وصبر ومصابر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نعم أيها الأ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المشروع جربه غيركم ونجح فيه، بل جربه من فيهم نوع ضعف وقلة خبرة، فحققوا أرباحاً عظيمة، بصبرهم وعزيمت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ه مشروع مقترح، ومقدم من صادق الوعد، الذي لا ينطق عن الهوى، من محمد صلي الله عليه وسلم، إلي كل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تمتع بالإخلاص لله تعالي، والمتابعة لنبيه صلى الله عليه وسلم، ولدية همة وطموح ورصيد من إيم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رباح هذا المشروع ومكاسبه أعظم من عظيم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دة هذا المشروع المقترح أربعون يوم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لا أظن أحداً منكم الآن إلا وهو متلهف لسماع هذا المشروع العظيم، لتنفيذه وإتقانه، فخذو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قول النبي الكريم صلوات الله عليه وسلامة عل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صلي لله أربعين يوماً في جماعة، يدرك التكبيرة الأولى، كتب له براءتان براءة من النار، وبراءة من النفا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ي 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رياء ولا سمع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ربعين يو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ه المدة وهي شرط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 جما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ذا شرط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درك التكبيرة 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شرط آخ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كانت المفاجأة والنتيجة والربح</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تب الله له براءتان براءة النار، وبراءة من النفاق</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ل هين أو سهل هذا الربح؟</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جرب نفسك أيها التاجر، هذه التجارة، وجرب نفسك أيها الشاب، فكم من شباب صغار أتموا هذه الأربعين بشروطها، وليجرب كل واحد منا نفسه وبلا استثن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ا تيأس إذا لم ينجح في المرة الأولي، فقد تسقط بالتأخر عن تكبيرة الإحرام في فريضة بعد عشرين يوماً، أو أقل أو أكثر، فأعد الكرة واستعن ب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ا يكن تجار الدنيا وتجارتها أعظم في قلبك، فقد كان حرص السلف رحمهم الله علي حضور التكبيرة الأولي مع الأمام عجيباً، حتى قال سعيد بن المسي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فاتتني التكبيرة الأولي منذ خمسين سنة، وما نظرت إلي قفا رجل في الصلاة منذ خمسين سن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تَامُهُ مِسْكٌ وَفِي ذَلِكَ فَلْيَتَنَافَسِ الْمُتَنَافِسُ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طففين</w:t>
      </w:r>
      <w:r>
        <w:rPr>
          <w:rFonts w:cs="Traditional Arabic" w:ascii="Traditional Arabic" w:hAnsi="Traditional Arabic"/>
          <w:sz w:val="36"/>
          <w:szCs w:val="36"/>
          <w:rtl w:val="true"/>
        </w:rPr>
        <w:t>:</w:t>
      </w:r>
      <w:r>
        <w:rPr>
          <w:rFonts w:cs="Traditional Arabic" w:ascii="Traditional Arabic" w:hAnsi="Traditional Arabic"/>
          <w:sz w:val="36"/>
          <w:szCs w:val="36"/>
        </w:rPr>
        <w:t>2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ه والله مطلب يستحق المنافسين، وأفق يستحق السباق، فبعض السلف لم تفته تكبيرة الإحرام مع الأيام إلا في يوم واح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يس خلال أربعين يوماً، أو أسبوعاً، أو شهراً، وإنما خلال أربعين عا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عذ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قول ابن سماع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كثت أربعين سنة لم تفتني التكبيرة الأولي إلا يوم ماتت أم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ع حرصهم هذا رحمهم الله فلا غرابة، إذا قال إبراهيم النخع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رأيت الرجل يتهاون بالتكبيرة الأولي فاغسل يديك من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لقد كانت تكبيرة الإحرام وحق لها أن تكون –مقياس وميزان للرجل ومدي استقامتهم علي دين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عاننا الله وإياكم وجميع المسلمين على طاعته ومرضاته، وبلغنا وإياكم أسباب مغفرته ورحمته ونيل جنات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صلح صلاتنا التي قال عنها نبينا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ل ما يحاسب به العبد يوم القيامة الصلاة، ينظر في صلاته فإن صلحت فقد أفلح، وإن فسدت خاب وخس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عاذنا الله وإياكم من الخيبة والخسر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غفر للمسلمين والمسلم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دعاء</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9:22:00Z</dcterms:created>
  <dc:creator>الشيخ فواز الثبيتي</dc:creator>
  <dc:description/>
  <dc:language>en-US</dc:language>
  <cp:lastModifiedBy>ahmed</cp:lastModifiedBy>
  <cp:lastPrinted>2011-04-02T16:45:00Z</cp:lastPrinted>
  <dcterms:modified xsi:type="dcterms:W3CDTF">2013-03-11T09:24:00Z</dcterms:modified>
  <cp:revision>3</cp:revision>
  <dc:subject>1/ أهمية الصلاة ومناصحة تاركيها 2/بعض الأحكام المترتبة على ترك الصلاة 3/حكم صلاة الجماعة وخطر التخلف عنها 4/نماذج رائعة في المحافظة على صلاة الجماعة 5/محافظة السلف على صلاة الجماعة في حال المرض 6/فضل المحافظة على صلاة الجماعة في العشاء والفجر  7/فضل إدراك تكبيرة الإحرام</dc:subject>
  <dc:title>آخر ما تفقدون من دينكم </dc:title>
</cp:coreProperties>
</file>