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ى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5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ز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أَش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ث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ّبِيِّ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و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rFonts w:cs="Traditional Arabic"/>
          <w:sz w:val="36"/>
          <w:szCs w:val="36"/>
          <w:rtl w:val="true"/>
        </w:rPr>
        <w:t>.)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ِ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فِّ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(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ه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يُنْ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ِّ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ك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ي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و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ان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تَبَوَّ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8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08T08:50:00Z</dcterms:modified>
  <cp:revision>3</cp:revision>
  <dc:subject>1/ من مواعظ القرآن 2/وقفات مع آخر سورة الزمر: النفخ في الصور 3/ البعث والحساب 4/الشهود على الإنسان 5/مساق أهل النار 6/مساق أهل الجنة</dc:subject>
  <dc:title>آخر سورة الزمر- موعظة وذكرى</dc:title>
</cp:coreProperties>
</file>