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خر</w:t>
            </w:r>
            <w:r>
              <w:rPr>
                <w:b/>
                <w:b/>
                <w:bCs/>
                <w:rtl w:val="true"/>
                <w:lang w:bidi="ar-EG"/>
              </w:rPr>
              <w:t xml:space="preserve"> </w:t>
            </w:r>
            <w:r>
              <w:rPr>
                <w:rFonts w:cs="Traditional Arabic"/>
                <w:b/>
                <w:b/>
                <w:bCs/>
                <w:rtl w:val="true"/>
                <w:lang w:bidi="ar-EG"/>
              </w:rPr>
              <w:t>جم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حا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0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 ونستعي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حاسبوا 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ملتم في شهركم الكريم؟ فإنه ضيف قارب الزوال، وأوشك على الرحيل عنكم والانتقال، وسيكون شاهداً لكم أو عليكم بما أودعتموه من الأعمال، فابتدروا ما بقي منه بالتوبة والاستغفار والاستكثار من صالح الأقوال والأفعال، والابتهال إلى ذي العظمة والجلال، لعل ذلك يجبر ما حصل من التفريط والإه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ضيف الحبيب حين يحلّ، ثم يوشك على الارتحال والطعن، فإن النفوس تأسى لفراقه، وتحزن لوداعه، هكذا مضت أيها الكرام الليالي مسرعة، بالأمس كنا نستقبل رمضان، وهاهو الشهر قد شمر عن ساق، وأذِن بوداع وانطلاق، ودنا منه الرحيل والفراق، لقد قُوِّضت خيامه، وتصرمت أيامه، وأزف رحيله، ولم يبق إلا قليله، ونحن في آخر جمعة فيه، ولا ندري ونحن نودعه هل نستقبله عاماً آخر، أم أن الموت أسبق إلينا منه، نسأل الله أن يعيده عليها وعليكم أعواماً عديدة، وأزمنة مدي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ضى جلّه فلا المطيع يذكر تعب طاعته، ولا العاصي يحس بلذة معصيته، وعند الله يعلم كل امريء حقيقة عمله، مرّ جل الشهر ونصف العشر، وكم هي رائعة صور المتنافسين على الطاعة فيها، كم تسر يوم ترى امرءاً أسهر ليله لربه مصلياً، وامرءاً تفرغ من شواغله وترك بيته وشد مئزره معتكفاً، وامرءاً لأبواب البذل والإحسان مسابقاً، وتلك روعة رمض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ذات الوقت يحزّ في النفس ما ترى من صور تعكر صفو رمضان، ما يحدث في الأسواق من تساهل بعض النساء في اللباس والحجاب، وغياب قوامة بعض الرجال، وفي أشرف ليالي العام، وفي أبغض البلاد إلى الله وهي الأسواق، ولا غنى لنا عنها إلا أننا ن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ثر رمضان على هؤلاء النساء؟ بل على القوامين عليهن من الرجال؟ يحزّ في النفس ما ترى من تفريط البعض في رقابته على أولاده، أوقات تعبد الناس لربهم في ليلهم، فتأذى بهم المصلون، وربما اصطادهم في غفلة من الرقيب المفس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ري بنا ونحن على مقربة من وداع الشهر، أن نستذكر أموراً يتأكد التعريج عليها، وينبغي في آخر جمعة من الشهر التذكير 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 هذه الأمور نداء إلى من وفق للصيام والقيام إلى من عمل الطاعات، وكان من تجار الحسنات، إحمد الله أن وفقك، فما عملت إلا بتوفيق ربك، فلولا الله ما اهتديت ولا صمت ولا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لاَ فَضْلُ اللَّهِ عَلَيْكُمْ وَرَحْمَتُهُ لاَتَّبَعْتُمُ الشَّيْطَانَ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هو إلا توفيق الله لك، والمنة في كل ما قدمت لله لا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اللهُ يَمُنُّ عَلَيْكُمْ أَنْ هَدَاكُمْ لِ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نحن لولا فضل الله؟ فلا تغتر بما عملت، وإياك أن يرى الله منك إدلالاً بما عم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إساءة بعد حسن ما عم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فالعبرة في الأعمال، ليست بكثرتها ولا بصورها؛ بل بقبول الله لها، فلا تفتأ أن تسأل ربك أن يقبل صالح عملك، وأن لا يكلك إلى نفسك، والموفقون هم الذين يتعبدون وهم بعد ذلك خائفون مشفقون أن ترد أعمالهم، ولا يلتفت لقرباتهم، قال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يُؤْتُونَ مَا آتَوا وَّقُلُوبُهُمْ وَجِلَةٌ أَنَّهُمْ إِلَى رَبِّهِمْ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يُسَارِعُونَ فِي الْخَيْرَاتِ وَهُمْ لَهَا سَابِ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علي بن أبي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ونوا لقبول العمل أشدَّ اهتماماً منكم بالعمل، ألم تسمعوا إلى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هل الجنة مِن صفتهم الخوف والإش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وا إِنَّا كُنَّا قَبْلُ فِي أَهْلِنَا مُشْفِ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لهُ عَلَيْنَا وَوَقَانَا عَذَابَ السَّمُ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ذلك يقول إبراهيم التي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من لم يشفق أن يخاف أن لا يكون من أهل الجنّة؛ لأنّ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كنّا قبل في أهلنا مشف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 الأمور 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عقد في قلبك أيها المطيع العزم على الدوام بعد رمضان، فإنك إن نويت الخير أُعنت عليه، وكتب لك الأجر ولو حيل بينك وبين العمل، وإن نويت الانقطاع عن الخير، وان يكون آخر العهد به ختام الشهر فذاك تفريط وحرمان، وقد كان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لامة قبول الحسنة الحسنة بع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ن فاتت عليه الأيام باللهو والتفريط والآثام فلقد بقي في الشهر نفَس وبقية، وهي أفضل الأيام، والأعمال بالختام، بقيت ليالي حَرِيَّةٌ بأن تكون منها ليلة القدر، بل هي أحرى ما تكون فيها، فاجتهد عساك ترحم، ومع زمرة المعتقين من النار تنضم، وإياك أن تفوتك الفر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حروم من حرم ليلة القدر، والمأسوف عليه من أدرك شهر رمضان فلم يُغفَر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لث الأمور 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ثر المرء من الاستغفار في ختام شهره، فبذلك تختم الطاعات، 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باب العزائم والبصائر أشدُّ ما يكونون استغفاراً عقب الطاعات، لشهودهم تقصيرهم فيها، وترك القيام لله بها كما يليق بجلاله وكبريائه، وأنه لولا الأمر لما أقدم أحدهم على مثل هذه العبودية، ولا رضيها لسي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ابع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شرع في ختام الشهر عباداتٍ يتقرب بها من أنعم عليه ربه ببلوغ الختام والتوفيق للطاعة، وتلك نعمة تستوجب من العبد شكر مولاه عليها، فشرع الله زكاة الفطر، و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 رسول الله 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ي واجبة على كل مسلمٍ، صغر أو كبر، ذكراً أو أنثى، وأما الحمل في البطن فلا يجب الإخراج عنه، وله الإخراج عنه استحباباً وتطوعاً؛ فإن ولد قبل ليلة العيد وجب الإخراج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 أن يخرجها عمَّن ينفق عليهم ممن يستخدمهم في بيته من خدم وخادمات، والواجب على الراجح أن يخرجوها هم عن أنفسهم، ولو أخرجها صاحب البيت فله الأجر عند الله؛ لكن يخبرهم ب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قدار المخ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عٌ عن كل شخص من طعام الناس من البر أو الرز أو التمر أو غيرها من طعام الآدميين، فليخرجها المسلم طَيّبة بها نفسه، ولا يبخل على نفسه، وليختر الأطيب والأنفع، فإنها صاع واحد في الحول مرة،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يَمَّمُواْ الْخَبِيثَ مِنْهُ تُنفِقُونَ وَلَسْتُم بِأَخِذِيهِ إِلا أَن تُغْمِضُو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شرعها الله من الأرز وحده، بل من خمسة أصناف، وتتابع الناس على إخراجها من الأرز ربما جعل الفقير يستغني عنه ويبيعه بثمن زهيد، والشرع نوّع المخ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ر والزبيب والبرّ، وكلها مما يتقوت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 جماهير العلماء أنها تخرج مما فرضه رسول الله من الطعام ولا تخرج قيمتها من المال، فمَن أخرجها من ذلك لم تقبل منه؛ لأنه خلاف ما فرض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ون دفعها إلى الفقراء خاصة، وليست لبقية أهل الزكاة، والأقارب المحتاجون أولى من غيرهم، ولا بأس أن يعطى الفقير الواحد فطرتين أو أكثر، ولا بأس أن توزع الفطرة الواحدة على فقيرين أو أكثر، ولا بأس أن يجمع أهل البيت فطرتهم في إناء واحدة بعد كيلها ويوزعوا منها بعد ذلك بدون ك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قت إخراجها المستحب يوم العيد قبل الصلاة إن تيسر، ولا بأس أن تخرج قبل العيد بيوم أو بيومين، ولا يجوز تقديمها على ذلك، ولا يجوز تأخيرها عن صلاة العيد إلا من عذر، مثل أن يأتي خبر ثبوت العيد فجأة ولا يتمكن من إخراجها قبل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فضل إخراج الفطرة في المكان الذي تغرب على المرء شمسه وهو فيه، سواء كان بلده أو غيره من بلاد المسلمين، ولا بأس أن يوكل المسلم من يخرجها عنه في بلده إذا سافر إلى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ذلك، فالتكبير عبادة يختم بها المسلم شهره ويستقبل ع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نبغي أن يجهر بها الرجال في أسواقهم وطرقاتهم وبيوتهم؛ تعظيما لله، وإظهارا للشعائر، وأما النساء فيكبِّرن سراً، ووقته من غروب الشمس ليلة العيد إلى الشروع في صلاة الع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صلاة العيد فقد أمر بها رسول الله الرجال والنساء حتى العواتق وذوات الخدور اللاتي ليس لهن عادة بالخروج، وحتى الحُيَّض يشهدن دعاء الخير ودعوة المسلمين ويعتزلن المصلى، فلا يجلسن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أمل كيف أكد رسول الله على الخروج لها، فأمر بإخراج من ليس من عادتهم الخروج من النساء، وحين قالت له أم عط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حدانا لا يكون لها ج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لبسها أختها من جلب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ذا استحب جماهير أهل العلم الخروج لها، بل أوجبه غير واحد من العلماء، منهم ابن تيمية وغيره، وإن كان الأكثر على الاستحباب، فحري بنا أن نخرج إلى صلاة العيد رجالا ونساء صغارا وكبارا تعبد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متثالا لأمر رسول الله، وابتغاءً للخير ودعوة المسلمين، فكم في ذلك المصلى من خيرات تنزل، وجوائزَ من الرب الكريم تحصُل ودعواتٍ طيبات تق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خرج الرجال متنظفين متطيبين لابسين أحسن ثيابهم، وما أحوج طالبة الرحمة والقبول من الله أن تخرج بلباس خالٍ من مخالفة لشرع الله، وأن تتحرى الخروج بحشمة وبلا تبرج وطيب وزي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بنعمته تتم الصالحات، وبفضله ترفع الدرجات، وتكفر السيئ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ك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عاهد أموراً في العيد، داوم عليها ونقلها صحابته، وحري بالمسلم أن يتأسى فيها بنبيه، ، فمن ذلك أن يأكل قبل خروجه لصلاة عيد الفطر تمرات، كما ف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سنة أن يكنّ أول ما يأكل، وأن يأكلهن وتراً، ثلاثاً أو أكثر من ذلك وتراً، والأفضل أن يأكلهن عند خرو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 يأتي للمسجد من طريق ويعود من طريق آخر كما كان يفع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يبادر المصلي بالخروج إلى المصلى من بعد صلاة الصبح ليحصل له الدنو من الإمام وانتظار الصلاة، وهو في صلاة ما انتظر الصلاة، وقد ورد عن البخاري أن البر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نح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نبدأ به في يومنا هذا أن نص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دال على أنه لا ينبغي الاشتغال في يوم العيد بشيء غيرِ التأهب للصلاة والخروج إليها، ومن لازِمِهِ أن لا يُفعَل قبلها شيءٌ غيرها، فاقتضى ذلك التبكير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 فها هو الشهر يترحل، ولعل بعضكم لا يدركه بعد هذا العام، أو لربما لا يؤخره المنون إلى التمام، فيا ربح من فاز فيه بالسعادة و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حسرة من فاتته هذه المغانم والأربا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لقد دنا رحيل هذا الشهر وحان، وربَّ مؤمِّلٍ لقاء مثله خانه الإمكان، فاغتن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فر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طاعة المنان، الفرصة قبل فوات الأوان، وتيقظ أيها الغافل من سِنة المنام، وانظر ما بين يديك من فواجع الأيام، واحذر أن يشهد عليك الشهر بقبائح الآثام، واجتهد في حسن الخاتمة؛ فالعبرة بحسن الختام، وطوبى لمن قدم يوم تجد كل نفس ما عملت من خيرٍ محضراً اجتهد في الشهر ما دمت في آنه، تبوأ لنفسك موضعاً في الجنة قبل غلق أبوابها، إختم الشهر بتوبة واستغفار، وأ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يخيّب الله من لجأ إليه وهو الرحيم الغف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ا من خسارة، أن ترى أهل الإيمان واليقين، وركائب التائبين وقوافل المستغفرين، قد حظوا في ساعات الليل بالقرب والزلفى والرضوان، وأنت مازلت بعيداً، أوترجو الخلود؟ أما تخاف أن يفجأك الأجل وأنت لم تزل تسوف بالتوبة وحُسن العمل؟ أسفاً لك إذا دعيت للتوبة وما أ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سرة لك إذا انقضى رمضان وما رب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مريء سيندم على التفريط إذ حلّ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مريء سيندم على التفريط إذا تجلت الصحف عن الرب لل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مل ليومٍ تفرح إذ يندم المفرط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درك من رمضان ذاهباً، ودع اللهو جانباً الحق ما استطعت بالقافلة، وتقلب في منازل العبودية بين فرضٍ ونافلة، واجعل الحياة بطاعة ربك حافلة، وانطرح بين يدي مولاك قائ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هي لَا تُعَذِّبْنِي فَإِ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رٌّ بالَّذِي قَدْ كان مِ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لي حيلةٌ إلَّا رَجَائِ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فْوِكَ إنْ عفَوْتَ وحُسنُ ظَ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مْ مِن زَلَّةٍ لي في الْخَطَا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عليَّ ذُو فَضْلٍ وَمَ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فكَّرتُ في نَدَمِي عل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ضَضْتُ أناملي وقَرَعْتُ سِ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ختم لنا رمضان برضوانك، اللهمَّ لا تجعل حظنا من صيامنا الجوع</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9:00Z</dcterms:created>
  <dc:creator>الشيخ منصور بن محمد الصقعوب</dc:creator>
  <dc:description/>
  <cp:keywords/>
  <dc:language>en-US</dc:language>
  <cp:lastModifiedBy>( MISHO )</cp:lastModifiedBy>
  <cp:lastPrinted>2011-04-02T16:45:00Z</cp:lastPrinted>
  <dcterms:modified xsi:type="dcterms:W3CDTF">2012-04-18T09:41:00Z</dcterms:modified>
  <cp:revision>4</cp:revision>
  <dc:subject>1/ ارتحال رمضان 2/ محاسبة النفس 3/ بعض الأمور 4/ زكاة الفطر 5/ آداب العيد</dc:subject>
  <dc:title>آخر جمعة من رمضان</dc:title>
</cp:coreProperties>
</file>