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ش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ا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ُ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ي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ا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شَّه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يَوْ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سَّا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حْتِر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َف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وص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د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ق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َاء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وْ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اَ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د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رّ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ْرِ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ت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ق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تَ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مَا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ك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قَّق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ئ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ع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ْرَا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ك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ف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ْح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تَّ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لَ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فَّ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َ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فُر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ن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تُو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وَات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تَن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دِ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ت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ْ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ْ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ِج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ض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ص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فْر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اَط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هَ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سْتِق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حْتِرَا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ق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شَا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27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5-11T08:28:00Z</dcterms:modified>
  <cp:revision>3</cp:revision>
  <dc:subject>1/تقارب الزمان من علامات الساعة 2/الاجتهاد في العشر الأواخر وتحري ليلة القدر 3/الأعمال بالخواتيم 4/إخراج زكاة الفطر 5/آداب صلاة العيد.</dc:subject>
  <dc:title>آخر جمعة في رمضان</dc:title>
</cp:coreProperties>
</file>