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آخر</w:t>
            </w:r>
            <w:r>
              <w:rPr>
                <w:b/>
                <w:b/>
                <w:bCs/>
                <w:rtl w:val="true"/>
              </w:rPr>
              <w:t xml:space="preserve"> </w:t>
            </w:r>
            <w:r>
              <w:rPr>
                <w:rFonts w:cs="Traditional Arabic"/>
                <w:b/>
                <w:b/>
                <w:bCs/>
                <w:rtl w:val="true"/>
              </w:rPr>
              <w:t>الوصا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صلوات</w:t>
            </w:r>
            <w:r>
              <w:rPr>
                <w:b/>
                <w:b/>
                <w:bCs/>
                <w:rtl w:val="true"/>
              </w:rPr>
              <w:t xml:space="preserve"> </w:t>
            </w:r>
            <w:r>
              <w:rPr>
                <w:rFonts w:cs="Traditional Arabic"/>
                <w:b/>
                <w:b/>
                <w:bCs/>
                <w:rtl w:val="true"/>
              </w:rPr>
              <w:t>المفروضة</w:t>
            </w:r>
            <w:r>
              <w:rPr>
                <w:b/>
                <w:b/>
                <w:bCs/>
                <w:rtl w:val="true"/>
              </w:rPr>
              <w:t xml:space="preserve"> </w:t>
            </w:r>
            <w:r>
              <w:rPr>
                <w:rFonts w:cs="Traditional Arabic"/>
                <w:b/>
                <w:b/>
                <w:bCs/>
                <w:rtl w:val="true"/>
              </w:rPr>
              <w:t>جم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وعي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تعزيز</w:t>
            </w:r>
            <w:r>
              <w:rPr>
                <w:b/>
                <w:b/>
                <w:bCs/>
                <w:rtl w:val="true"/>
              </w:rPr>
              <w:t xml:space="preserve"> </w:t>
            </w:r>
            <w:r>
              <w:rPr>
                <w:rFonts w:cs="Traditional Arabic"/>
                <w:b/>
                <w:b/>
                <w:bCs/>
                <w:rtl w:val="true"/>
              </w:rPr>
              <w:t>القيم</w:t>
            </w:r>
            <w:r>
              <w:rPr>
                <w:b/>
                <w:b/>
                <w:bCs/>
                <w:rtl w:val="true"/>
              </w:rPr>
              <w:t xml:space="preserve"> </w:t>
            </w:r>
            <w:r>
              <w:rPr>
                <w:rFonts w:cs="Traditional Arabic"/>
                <w:b/>
                <w:b/>
                <w:bCs/>
                <w:rtl w:val="true"/>
              </w:rPr>
              <w:t>الفاض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نشئة</w:t>
            </w:r>
            <w:r>
              <w:rPr>
                <w:b/>
                <w:b/>
                <w:bCs/>
                <w:rtl w:val="true"/>
              </w:rPr>
              <w:t xml:space="preserve"> </w:t>
            </w:r>
            <w:r>
              <w:rPr>
                <w:rFonts w:cs="Traditional Arabic"/>
                <w:b/>
                <w:b/>
                <w:bCs/>
                <w:rtl w:val="true"/>
              </w:rPr>
              <w:t>أجي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مسئولية</w:t>
            </w:r>
            <w:r>
              <w:rPr>
                <w:b/>
                <w:b/>
                <w:bCs/>
                <w:rtl w:val="true"/>
              </w:rPr>
              <w:t xml:space="preserve"> </w:t>
            </w:r>
            <w:r>
              <w:rPr>
                <w:rFonts w:cs="Traditional Arabic"/>
                <w:b/>
                <w:b/>
                <w:bCs/>
                <w:rtl w:val="true"/>
              </w:rPr>
              <w:t>م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مواقف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ل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10</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ت آخر كلمات حبيبنا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ي ودَّع بها هذه الدنيا، تلك الوصية المنفطرة من قلب رس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عَزِيزٌ عَلَيْهِ مَا عَنِتُّمْ حَرِيصٌ عَلَيْكُم بِالْمُؤْمِنِينَ رَءُوفٌ رَّحِ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حين ردَّد في آخر حيات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صلاةَ الصلا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من حُبِّنا ل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ستشعارنا لمقامه، وإيماننا برسالته، واتباعنا لقوله وفعله، أن نضع هذه الوصية ونرفعها في مقامها اللائق بها في سُلَّم حياتنا، وكلُّ ما من شأنه أن يعظِّم من شأن الصلاة في حياتنا وقلوبنا وذرياتنا ونظامنا، فهو من الأولويَّات التي يجب أن يتواصى الجميع بها، وأن تكون الصلاة هي من أعظم ثوابتنا التي نحرص علي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ه من المحزن حقّاً أن يشيع تضييع هذه الشعيرة العظيمة في كثيرٍ من مجتمعات المسلمين، فتجد في كثيرٍ من المسلمين من يؤخِّرها عن وقتها المفروض الذي قال الله تعالى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صَّلاَةَ كَانَتْ عَلَى المُؤْمِنِينَ كِتَابًا مَّوْقُوتً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أو يفرِّط في أدائها، فلا يأتيها إلا وهو كسلان متثاقل، كصنيع المنافقين الذين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يَأْتُونَ الصَّلاَةَ إِلاَّ وَهُمْ كُسَالَى وَلاَ يُنفِقُونَ إِلاَّ وَهُمْ كَارِهُ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أو يفرِّط في أدائها تفريطاً يُخشَى عليه من وعيد الله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وَيْلٌ لِّلْمُصَلِّينَ، الَّذِينَ هُمْ عَن صَلاَتِهِمْ سَاهُ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ع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ربما يصل الأمر ببعض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ياذاً ب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ى أن يتركها بالكلية، وهو بهذا يقطع الحبل الذي يربطه بجماعة المسلمين، فـ</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ين الرجل وبين الشرك والكفر تَرْك الصلا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زاء هذا الواقع المؤسف لدى بعض المسلمين، ثمَّة واقعٌ مشرقٌ مشرِّف، يبعث في النفس المؤمنة السعادة والابتهاج، وذلك حين ترى العناية الشديدة بأمر الصلاة، وارتباط كثيرٍ من النفوس بها، فلا تذهب إلى مكان أو تسافر إلى منطقة أو تقضي حاجة إلا وأمر الصلاة في ميقاتها ومع جماعة المسلمين هو أول أمرها، فلا تنسيها المشاغل وتوالي الحوائج واختلاف الأزمنة والأمكنة عن حضور الصلاة في وجدانها، فيا له من منظر إيماني مشر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لك الجماعات التي تقيم الصلاة في المساجد والأسواق والمطارات والفنادق ومكاتب العمل والمدارس، حاضرة وظاهرة يراها كل مؤمن فيسرُّه مرآها ويحمد الله عل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ي مشاهد ستكرهها ولا بد قلوب أقوام آخرين تشمئز نفوسهم من أي شعيرة من شعائر الإسلام تبدو ظاهرة وشائعة، وما حربهم على ظاهرة النقاب والحجاب في مجتمعات المسلمين وغير المسلمين إلا صورة لحالة الاشمئزاز من ذكر الله، تسطِّره أقلامهم وأفواههم وقواني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أداء الصلوات المفروضة جماعة مع كونها من الواجبات الشرعية على القول الصحيح من أقوال العلماء للدَّلائل الشرعية المتعددة من كتاب الله وسُنة رسو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ا أنها مع ذلك من أعظم الضمانات الشرعية والواقعية للمحافظة على أصل ركن الصلاة، فشيوع الصلاة جماعة، وتواصي الناس بها، وتربية ناشئة المسلمين على أدائها في المساجد يعظِّم من شأن الصلاة في النفوس، ويربط حياة الناس بدينهم، وهو ما يجعل التفريط في أصل الصلاة أو تركها بالكلية أمراً هامشياً وشاذّاً من آحاد الناس، وفي المقابل حين يكثر التفريط في أداء الجماعة، ويغيب الناشئة والشباب والكهول عن المساجد، فهي مدعاة لإضاعة الصلاة ونسيانها وتوالي التفريط ف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 واقع الحال شاهد عليه، فمن يحافظ على صلاة الجماعة، أو قد نشأ في بيئة تحافظ عليها، لا تكاد تجده يفرِّط في أداء الصلاة، ولو تركها في الجماعة فإنه لن يتركها بالكلية، بينما من ينشأ وهو لا يعرف الصلاة جماعة، فإن التفريط والترك كثير بي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ه من المحزن حقاً أن تجد الأسواق التجارية في عامة بلاد المسلمين وهي تعج بالمتسوِّقين الذين يقضون حوائجهم ويشربون ويلعبون، ويدخل وقت الصلاة ويخرج ولا تُقام فيهم جماعة، أو تقام بأعداد قليلة لا تكاد تُذكَر مع أعداد المتخلِّفين عن أداء الجماعة، وربما لا يوجد في كثيرٍ من تلك الأسواق مكان لأداء الصلاة بينما يوجد فيها أمكنة متَّسعة لكثير مما حرَّم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ا شك أن هذه ممارسة لم تَقْدِر هذه الشعيرة حق قَدْرِها، ولم تراعِ وصية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لو رآها 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ساءته، كيف وهو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قد هممت أن آمر بالصلاة فتقام، ثم آمر رجلا ًفيصلي بالناس، 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 في صحيح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كيف لو رأى حال كثيرٍ من هذه الأسواق التي لا تدري هي ولا من فيها عن وقت الصلاة، ولا يوجد فيها جماعة ولا مكان للصلاة؟ غير أن مما يجب أن يذكَر ويشكَر ويشادَ به، القرار النظامي المعمول في الأسواق التجارية عندنا؛ حيث يلتزم الجميع بإيقاف كل حركة للبيع أو الشراء، لأجل أن يذهب الجميع لأداء الصلاة في وقتها جماعة في المصلى، الذي لا يخلو أي سوق من وجود مكان مهيَّأ، وأينما أدركتَ الصلاة في أي سوقٍ في هذه البلاد، فستجد الباعة يغلقون محلاتهم ويتجهون هم وعامَّةُ من في السوق لأداء الصلاة في وقتها جما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ه قرار عظيم، وأثره كبير، يدركه كل أحد، ويُسَرُّ منه كل معظِّم لله ومحب لرسو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معظِّم لشعائره، إذ جعل شعيرة الصلاة ظاهرة شائعة ينشأ عليها الصغير، وقد ارتبطت كل مصالح الناس الدنيوية بأوقات الصلاة، فأصبحت الصلاة حاضرة بسبب ذلك حتى عند المفرطين في أدائ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ذا يجب أن نساهم جميعاً في المحافظة على قرار إغلاق المحلات وقت الصلاة، وأن نفرح بذلك، وأن نساعد ونتعاون مع الهيئات الرسمية على تنفيذ واستمرار هذا القر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شك أن العناية بأمر الصلاة من واجبات النظام في الدولة الإسلامية، ومثل هذا القرار جانب من تحقيق النظام لمسؤوليته الشرعية، فنشيد بمثل هذا القرار، وينبغي السعي من المسلمين في جميع الدول الإسلامية أن تتخذ مثل هذه القرارات الإدارية النافعة، وأن يضعوا من النظم والقوانين ما يكون سبباً لإحياء شعيرة الصلاة، وإظهارها، وإشهارها في بلاد المس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وسائل الإعلام دور عظيم في توعية الناس وتعزيز القيم الفاضلة، وإنها رسالة لكل العاملين في كافة الحقول الإعلامية أن يكون لوصية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كانتُها اللائقةُ بها، وكل عامل في تلك الوسائل الإعلامية هو من أقدر الناس على معرفة الطرق والوسائل المناسبة لتحقيق هذا الهدف العظيم، الذي هو من أعظم أبواب الإصلاح والنفع التي يقدمها الإعلامي لمجتمع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قع على عاتق القائمين على العملية التعليمية والتربوية في التعليم العام والعالي أمانةُ تنشئة أجيال المسلمين على تعظيم الصلاة، وتعويدهم على إقامتها والمحافظة عليها، مع العناية بتأدية الطلاب للصلاة جماعة في أوقات الدراسة، وإمداد المناهج الدراسية بالمادة الشرعية والتربوية الكافية لمعرفة أحكام الصلاة وتعزيز مكان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علينا قبل ذلك وبعده ألا ننسى دور الأسرة والمدرسة والمسجد والأصدقاء في التواصي والتعاضد على تعظيم مقام الصلاة في نفوس الناس، والمحافظة عليها في الجماعة، ومراعاة واجباتها وسننها وآدابها، فإنها وصية الحبي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رك الله</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في أعقاب معركةِ اليرموك الشهيرة، وقف ملك الروم يسألُ فلول جيشه المهزوم، وقف يسألهم والمرارة تعتصر قلبهُ، والغيظُ يملئ صدره، والحمق يكاد يذهب عق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يلكم أخبروني عن هؤلاءِ الذين يقاتلونكم أليسوا بشراً مثلكم؟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ى أيها الملك، قال فأنتم أكثر أم هم؟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 نحن أكثر منهم في كل موطن،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بالكم إذاً تنهزمون؟ فأجابهُ شيخٌ من عظمائ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م يهزموننا لأنهم يقومون الليل، ويصومون النهار، ويوفون بالعهد، ويتناصفون بي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دق والله وهو كذُوب، فهذه السجايا العظيمة، وهذه الخصال الكريمة، كانت هي أسباب تلك العزةِ، وذلك المجدَ التليد، كانت هي الأسباب التي صنعت ملحمةَ الجهاد الكبرى، ورسمت أقواس النصرِ الباهرة، وأقامت حضارةَ الإسلامِ العالمية، ومكّنت القومَ من رقابِ عدوهم، حتى دانت لهم الأرض وأهلُها، وأتتهم الدنيا وهي راغ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الخصالُ الرفيعة هي التي انتقلت بأسلافنا تلك النِقِلة الضخمة، من عتبات اللات والعزى، ومناة الثلاثة الأخرى، إلى منازل إياك نعبد وإياك نستعين، حيث الأرواح المتطلعة إلى السماء، والنفوس السابحة في العلياء، ولكن يا فرحةً لم تستم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ا لبهجة لم تكتم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د تغيرت الحالُ، وهوت الأمةُ من عليائها لتستقر في غبرائها، وأصبحنا نحن الذين نتساءل اليوم، لماذا نهوي ويرتفع خصومنا؟ والجواب أيها الأحبة في الله، كيف لا يكون ذلك وقد ضاعت تلك الخصال الرفيعة، والقيم الساميةُ، وليت الأمر توقف عند ذلك، ليت الأمر توقف عند قيام الليل الذي أضعناه، وصيام النهار الذي افتقدناه، لهان الأمر وما هو بهين ورب الكعبة، ولكننا أضعنا ما هو أكبر من ذلك بكثير، فالصلاة المفروضة، عماد الدين وركنه الركين، أصبحت اليوم ضائعة مهملة لدى الكثيرين، منسية مؤخرة عن وقتها لدى آخرين، تفعل في غير الجماعة لدى الباقين، وما أشد خوفي والله أن يكون بعضنا قد اقترب كثيراً من وعيد الجبار جل جلا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خَلَفَ مِنْ بَعْدِهِمْ خَلْفٌ أَضَاعُوا الصَّلاةَ وَاتَّبَعُوا الشَّهَوَاتِ فَسَوْفَ يَلْقَوْنَ غَيّ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ر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9</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ذا كنا جادين في محاولة إصلاح الأمةِ، وبعث عزتها من جديد، فنحن مدعوون اليوم إلى بحث هذا الموضوع الشائك، ومناقشةِ هذه القضية الجلل، ومعالجة هذه المسألة المهمة، كونها من كبريات القضايا، وأمهات المسائل، وذكرى لمن كان له قلب أو ألقى السمع وهو شه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و استعرضنا أحوال الناس ومواقفهم من الصلاة لوجدناهم أصنافاً وأحزاباً كل حزب بما لديهم فرحو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أما صنف من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د غرتهم أنفسهم، وغرتهم الحياة الدنيا، وظنوا أنهم إلى ربهم لا يرجعون، هؤلاء لا يعرفون للصلاة قيمة ولا وزنًا، فلا يصلونها بالمرة، أو يصلونها أحياناً، أو عند المناسبات فقط، فهم بحاجة والله جدّ ماسّة إلى تصحيح أصل الإيمان في قلوبهم، هم بحاجة إلى دعوتهم إلى الإسلام، ومحاولة إقناعهم به، كغيرهم من الكفار الخارجين عن دائرة الإسلام وإطاره المحدو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هما كان الحكم قاسياً، فهو حقيقةً لا تقبلُ الجدال أو المناقشة، فالذي حكم بكفرهم هو الله ورسوله، فأما الله جلا جلاله ف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إِنْ تَابُوا وَأَقَامُوا الصَّلاةَ وَآتَوُا الزَّكَاةَ فَإِخْوَانُكُمْ فِي الدِّ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فهوم الآية واضحٌ ويعني باختصارٍ شديد، إن لم يقوموا الصلاة فليسوا إخوةٌ لنا في الدين، 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م مرتدون خارجون عن الإسلام وأهله، أفهمتم يا من تتركون الصلاة، وتحسبونه هيناً وهو عند الله عظي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القرآن الكر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ا سَلَكَكُمْ فِي سَقَ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وا لَمْ نَكُ مِنَ الْمُصَلِّ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مْ نَكُ نُطْعِمُ الْمِسْكِ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نَّا نَخُوضُ مَعَ الْخَائِضِ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نَّا نُكَذِّبُ بِيَوْمِ الدِّ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حَتَّى أَتَانَا الْيَقِ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تَنْفَعُهُمْ شَفَاعَةُ الشَّافِعِ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دث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2</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حِرمانهم من الشفاعة إلا دليل واضح على كفرهم وردتهم، وخسارتهم الدنيا والآخرة، ذلك هو الخسران المب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نا ندعو هؤلاءِ بكل شفقةٍ وإخلاص، ندعوهم والألم يعتصر قلوبَنَا خوفاً عليهم ورأفةً بهم، ندعوهم إلى إعادة النظر في واقعهم ومُجريات حياتهم، ندعوهم إلى مراجعة أنفسهم وتأمل أوضاعهم قبل فوات الأوان، إننا ننصحهم بأن لا تخدعهم المظاهر، ولا يغرهم ما هم فيه من الصحة والعافية والشباب والقوة، فما هي إلا سراب بقيعة يحسبه الظمآن ماءً، فالصحة سيعقبها السقم، والشباب يلاحقه الهرم، والقوة آيلة إلى الضعف، ولكن أكثر الناس لا يتفكر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تذكر تاركو الصلاة أنهم صائرون إلى قبورٍ موحشة، وحُفَرٍ مظلمة، وأنه لا ينفع ساعتها مالٌ ولا بنون، ولا صديق ولا صاح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صنف آخر من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ؤخرون الصلاة عن وقتها، فهم يؤدونها حسب أهوائهم وتبعاً لأمزجتهم ووفقاً لظروفهم، فإذا كانوا نائمين أدُّوها عند الاستيقاظ، وإذا كانوا مشغولين أدُّوها عند  الفراغ، فالصلاة أمر ثانوي في حياتهم، وشيء ساذج في أذهانهم، وما درى هؤلاء الواهمون أنهم المعنيون بقو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وَيْلٌ لِلْمُصَلِّ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نَ هُمْ عَنْ صَلاتِهِمْ سَاهُ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ع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ند البخاري من حديث بريد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ترك صلاة العصر فقد حبط عم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رحماك يا إله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ترك صلاة واحدة حبط عمله، فكيف بمن يؤخر صلاتين أو ثلاثة  أو أربعة أو خمس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تقوا الله يا من تؤخرون الصلاة عن وقتها وتحسبونه هيناً وهو عند الله عظيم، فاستيقظوا من سباتكم يا هؤلاء، وأفيقوا من أحلامكم واعتقوا رقابكم من غضب الله وناره وجحيمه ونكا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النائمون عن صلاة الفجر والعصر خاصة، فعند البخاري وأحمد من حديث سمرة قال عليه الصلاة والسلام في حديث الرؤيا الطوي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تاني الليلة آتي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آخر الحدي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وِّل ل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الذي يضرب رأسه بالصخرة، فق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و الرجل يأخذ القرآن فيرفضه وينام عن الصلاة المكتو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أيت، أرأيت يا من تنام عن صلاة الفجر، ويا من تنام عن العصر، أرأيت ما ينتظرك من العذاب وأنت غافل لا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تدري ماذا يراد بك، وماذا يهيأ لك؟ فاتق الله وألق عن نفسك الكسل والخم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مسألةُ ليست أحاديث صبيان ولا ألاعيب مراهقين، ولكنها جدٌ ورب الكعبة، وإنّ غداً لـناظره قري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أما الصنف الثالث من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م أقوامٌ حريصون كل الحرص على أداء الصلاة في أوقاتها بكل حماسٍ وإصرارٍ، لكن حماسهم يخبُ وإصرارهم يضعف عن أداء الصلاة مع جماعة المسلمين في المساج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صلاة الجماعة في المساجد واجبة، وأن من يظن غير هذا فهو يعيش وهماً كبيراً، ويرتكب خطأً فادحاً، وأن أدائها في البيوت ذنب عظيم وجرم خطير وخطأ فادح بكل المقاييس، كيف لا وقد جاء في حديث ابن عباس رضي الله عنهما مرفوع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سمع النداء فلم يأته فلا صلاة له إلا من  عذ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أبو داود وابن حب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وا يا رسول الله وما العذر؟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وف أو مرض</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آن الأوان أن نعيد النظر في أوضاعنا، ونصحح مفاهيمنا وأخطاءنا، ونقّوم سلوكنا وتصرفاتنا، فنحن أمةٌ خُلقت لتكون قائدة، ووجدت لتكون رائدة، والقيادة والريادة لا تحصلان لأمة ما زالت تناقش أعظم شعائر دينها، هل هي واجبة في الجماعة أم لا؟ وهي مسألة محسومة منذ زمن طويل، محسومة في كتاب الله وسنة نبيه بكل إشراقةٍ ووضوح، فلماذا يصر أقوامٌ على الجدال بالباطل والمدافعة بغير الحق، جرياً وراء شذوذات بعض الفقهاء، وموافقة لدواعي النفس والهو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لا إنها دعوةٌ إلى عمارة بيوت الله بالذكر والتسبيح وصلاة الجماعة، ألا إنها دعوةٌ إلى الجنة، فوق مراكب من التقى والعمل الصالح والتوبة النصوح، والله غالبٌ على أمره ولكن أكثر الناس لا يعلم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إنَّا نسألُك إيماناً يُباشرُ قلوبنا، ويقيناً صادقاً، وتوبةً قبلَ الموتِ، وراحةً بعد الموتِ، ونسألُكَ لذةَ النظرِ إلى وجهكَ الكريمِ والشوق إلى لقائِكَ في غيِر ضراءَ مُضرة، ولا فتنةً مضلة، اللهمَّ زينا بزينةِ الإيمانِ واجعلنا هُداةً مهتدين لا ضاليَن ولا مُضلين، بالمعروف آمرين وعن المنكر ناهين يا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لا وصلوا وسلموا على من أُمرتم بالصلاة عليه، إمام المتقين، وقائد الغرِّ المحجلين وعلى آلهِ وصحابته أجمع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رض اللهمَّ عن الخلفاءِ الراشدين أبي بكرٍ وعمر وعثمان وعل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آمنا في الأوطانِ والدُور، وأصلحِ الأئمةَ وولاةِ الأمورِ يا عزيزُ يا غف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حان ربك رب العزة عما يصفون</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08:00Z</dcterms:created>
  <dc:creator>الشيخ ناصر بن محمد الأحمد</dc:creator>
  <dc:description/>
  <dc:language>en-US</dc:language>
  <cp:lastModifiedBy>Admin</cp:lastModifiedBy>
  <cp:lastPrinted>2011-04-02T16:45:00Z</cp:lastPrinted>
  <dcterms:modified xsi:type="dcterms:W3CDTF">2015-11-11T19:11:00Z</dcterms:modified>
  <cp:revision>3</cp:revision>
  <dc:subject>1/ تعظيم شأن الصلاة 2/ خطورة التفريط في الصلاة 3/ أهمية أداء الصلوات المفروضة جماعة 4/ وجوب توعية الناس بأهمية الصلاة وتعزيز القيم الفاضلة 5/ تنشئة أجيال المسلمين على تعظيم الصلاة مسئولية من؟ 6/ أحوال الناس ومواقفهم من الصلاة 7/ حكم صلاة الجماعة في المساجد.</dc:subject>
  <dc:title>آخر الوصايا</dc:title>
</cp:coreProperties>
</file>