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مود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ك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بع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ض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ص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فس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ي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ر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ق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فت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ر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32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ْ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ْ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يِّ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َّ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ْ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َّ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َّ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ّ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َّ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ر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ِها؟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ر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دّ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ُرُو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م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جْر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ح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ل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َوْد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غط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ط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ا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ث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ك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ِجَا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ْم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وْدَج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نْز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ي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دِف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ِ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ْ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ع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د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عْمِ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نْع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ِلاَّ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أ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ا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س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ل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ر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أَلُو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يْس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ث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َاف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ثْمُهُمَ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عِهِم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صا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ح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ض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شا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ا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د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َالِ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و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مرأ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هُ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َّيطان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ق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ال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طأ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هِما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شاو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ُطلق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َ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د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قي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ل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حك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ا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ُطلق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مل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طفالِه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ه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ؤ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ع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َوَب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يفِها؟ف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جت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سائ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و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ح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ص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ق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ِّ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ض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وابط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ار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حج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ُم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ا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ك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اب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َكِّ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قت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ع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لاش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ط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ب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خر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ث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ا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قاب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غ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خص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س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وّ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در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رقع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هاب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اب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اب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ُز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سب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يةٍ؟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ض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ّ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يجي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ّ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ل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ض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ُ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د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َّق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ر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ا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طمأ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ج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ق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س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س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و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رّ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درُ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سد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هْتَ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حكّ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اقت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د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رِك؟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ن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وز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ش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ل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ص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و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و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ك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كاب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قُ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طفائ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يئ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َسْ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ِ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دَ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َنَع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ِ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س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ماننِ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و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رع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تظ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رع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وني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ادث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ميت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ع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قب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ّار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ر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ُخالِف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ر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كانيكياتٌ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ي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شم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ن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َع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ج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ذاه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قد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مين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لا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رض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صي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خال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ا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َزمات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ثي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ب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اهر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س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ج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تَرَبِّ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بَّص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تَع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و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ص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ك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شائ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جتم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ائ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َا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ثي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ر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ج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حَد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ر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ب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وج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ظم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ج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غ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م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َّ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د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ةَ؟و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وِّ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ا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ز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ل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ض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دم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ر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ه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جر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فتا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ي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يتيةِ</w:t>
      </w:r>
      <w:r>
        <w:rPr>
          <w:rFonts w:cs="Traditional Arabic" w:ascii="Simplified Arabic" w:hAnsi="Simplified Arabic"/>
          <w:sz w:val="36"/>
          <w:szCs w:val="36"/>
          <w:rtl w:val="true"/>
        </w:rPr>
        <w:t>"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بُ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ال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لعاتُ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ر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ار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د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طل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ص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ص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ط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ل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و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صارات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ئ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ي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صراح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هودة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وث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شع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ـحر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د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فاَ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ك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بةٍ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ث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ت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دف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ودي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ّا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بد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ود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دةً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ّه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و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سائ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فّق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ُذ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د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ني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ت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ر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و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08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10-27T07:10:00Z</dcterms:modified>
  <cp:revision>3</cp:revision>
  <dc:subject>1/شبهة ركوب المرأة للبعير والرد عليها 2/قيادة المرأة للسيارة خاضعة للمصلحة والمفسدة 3/الرد على من يقول أن قيادة المرأة للسيارة مثل تعليمها 4/الرد على بعض شبهات دعاة تحرير المرأة 5/حماية الإسلام للمرأة وتكريمه لها تجربة 6/قصة واقعية لامرأة سعودية جربت الانفتاح ومارست العمل خارج الببت</dc:subject>
  <dc:title>آخر النساء صمودا</dc:title>
</cp:coreProperties>
</file>