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خر</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تالية</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غز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حدا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يترجما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عتبارٌ</w:t>
            </w:r>
            <w:r>
              <w:rPr>
                <w:b/>
                <w:b/>
                <w:bCs/>
                <w:rtl w:val="true"/>
              </w:rPr>
              <w:t xml:space="preserve"> </w:t>
            </w:r>
            <w:r>
              <w:rPr>
                <w:rFonts w:cs="Traditional Arabic"/>
                <w:b/>
                <w:b/>
                <w:bCs/>
                <w:rtl w:val="true"/>
              </w:rPr>
              <w:t>و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غطت</w:t>
            </w:r>
            <w:r>
              <w:rPr>
                <w:b/>
                <w:b/>
                <w:bCs/>
                <w:rtl w:val="true"/>
              </w:rPr>
              <w:t xml:space="preserve"> </w:t>
            </w:r>
            <w:r>
              <w:rPr>
                <w:rFonts w:cs="Traditional Arabic"/>
                <w:b/>
                <w:b/>
                <w:bCs/>
                <w:rtl w:val="true"/>
              </w:rPr>
              <w:t>بالبلا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دث في هذه الخطبة عن آخر الأحداث التي جرت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ا انتهت غزوة حنين والطائف أرا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طِّن حكمه وأن يؤمِّن حدوده من الجهة الشمالية الغربية من المدينة، وذلك تجاه الشام، في منطقة تبوك، ف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على النفير، وقد أوضحت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حت هذه السورة تفاصيل هذه الغزوة، وبيَّنت خبث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هد النبوي، وهذا يعطينا دلالة بأن المجتمع الإسلامي قد لا يخلو من أهل النفاق، فعلى أهل الخير أن يحذروا من أقلامهم ومن كتاباتهم ومن ألفاظ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لجميع كلٌ على قدر طا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ضَّ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د الذي يريده، و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غزوة إلا ورَّى بها حتى لا يتنبه إليه العدو، ما عدا غزوة تبوك، فإن هذه الغزوة وضَّح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م الذين يريدهم، لم؟ لأن هذه الغزوة وقعت في وقت طابت فيه الثمار، واشتد فيه الحر؛ ولأن العدو عدو معروف ذو قوة و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على الإنفاق، فكلٌّ أنفق على حسب وسعه وطاقته، حتى إ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في غزوة ت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تجه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ش العسرة، أنفق فيه معظم تكاليف هذه الغزوة، حت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صب عثمان في ح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دي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ادر عبد الرحمن بن عوف وأبو بكر وعمر وغيرهم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ن الفقراء لم يمتنعوا من تقديم ما يستطيعون، فكان أحدهم يقدم صاعا من تمر، والآخر يقدم نصف صاع من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أهل النفاق لا يمكن أن يدعوا أهل الخير على حال، فإنهم لمزوا بمن يُنفق كثيرا فقالوا إنه مُراءٍ، ولمزوا بمن أنفق قليلا فقالوا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ني عن صاع ه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ؤلاء صنف الأثرياء الذين أنفقوا كثيرا، ك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الصنف الآخر، وهم صنف الفق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جِدُونَ إِلاَّ جُهْ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جهدهم، نصف صاع أو ص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أهل النفاق وقد ظهرت رائحته ومعالمه في آخر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 رائحته، فكان بعضهم يثبط بعضا في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الجِد بن قيس، وهو رجل من أهل النفاق، لما حثه و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خرو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ك تعلم أنه لا طاقة لي بالنساء، وإني لا أطيق أن أرى بنات بني الأصفر، وهم الروم، ائذن ل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ائْذَن لِّي وَلاَ تَفْتِنِّي أَلاَ فِي الْفِتْنَةِ سَقَطُواْ وَإِنَّ جَهَنَّمَ لَمُحِيطَةٌ بِ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غزوة لو كانت قريبة لبادروا بالذهاب إليها حتى يتحصلوا على الغن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عَرَضاً قَرِيباً وَسَفَراً قَاصِداً لاَّتَّبَعُوكَ وَلَـكِن بَعُدَتْ عَلَيْهِمُ الشُّ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ذر من اعتذر، وتخلف كثير من أهل النفاق، حتى إن بعض الصحابة، وهم عدد قليل من أصحاب الأعذار، تخلفوا، فعذ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ثلاثة تخلفوا في هذه الغزوة، وليس لديهم عذر،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عب بن مالك، وهلال بن أمية، ومرارة بن الربيع؛ وظن من تخلَّف أن هذا العدد كبير ولا يمكن أن يكون هناك اطلا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تخلَّف وعلى مَنْ حضر، فان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ز المنافق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ف عليا في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أذن له أن يذهب معه، وإنما ر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قى علي حتى يكون على أهله وعلى أه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ز المنافق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ما تركه إلا استثقالا له، فخرج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ه بما قاله المنافقون، 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اء وكذب هؤلاء المنافقين،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ى أن تكون مني بمنزلة هارون من موسى؟ إلا أنه لا نبي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دد المسلمين آنذاك ثلاثين أو أكثر من ثلاثين ألف مقاتل، وفي أثناء الطريق خرجت بعض الطوائف من هؤلاء المنافقين؛ ولذلك بعض العلماء يسمي هذه السورة، وه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ونه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ض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فضحت المنافقين، حتى كادت أن تصرح بأسم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ائْذَن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غير ذلك مما ذُكر في هذه السورة، فإذا أردت أن تكون على اطلاع واسع بما جرى في هذه الغزوة، وهي غزوة تبوك، وما حصل من المنافقين تج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رأ هذه السورة بتمعن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وا في أثناء الطريق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ون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 أرغب بطونا، ولا أكذب ألسنا، ولا 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الهم، ف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لَيَقُولُنَّ إِنَّمَا كُنَّا نَخُوضُ وَنَ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اءوا معتذرين،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فت إليهم، وإنما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لّهِ وَآيَاتِهِ وَرَسُولِهِ كُنتُمْ تَ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تم أحدا تتحدثون وتتسامرون ف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لما 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طقة تبوك، مكث فيها عشرين ليلة، ولم يلق كيدا، لا من الروم ولا من القبائل الأخرى التي كانت منضمة تحت لواء الروم، حتى إن بعض تلك القبائل قد خضع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سلمت ودفعت 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وطَّ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دود رجع، وفي رجوعه مر بديار ثمود، بديار 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وصلها دخل بعض الصحابة في هذه الديار،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خلون على هؤلاء المعذبين، إن الله لا يعبأ بعذابكم أن يصيبكم مثل ما أ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عطينا إشارة إلى أن ما يُفعل في هذا العصر من تنظيمات وترتيبات لزيارة تلك الأماكن التي وقع فيها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ها تنظيمات غير شرعية، 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ها، ولذا قال ل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ها إلا أن تكونوا ب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من يدخلها الآن ويشد إليها الرحال، إنما يدخلها للفرجة، ولكن المسلم يجب عليه أن يُحضر عقله وقلبه حينما يرى آثار عذاب الله وغضبه على قوم، أن يتعظ وأن يحذر مما وقع فيه هؤلاء القوم، حتى لا يصيبه مثل ما أص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تح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رعا، فوصل المدينة، وكان من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أتى من سفر أول ما يبدأ به المسجد فيصلي ركعتين، ثم لما صلى الركعتين، أتاه المخلفون، فعذرهم واستغفر لهم ووكل سرائر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النسبة لأولئك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عب بن مالك، وهلال بن أمية، ومرارة بن الربيع؛ لما صدقوا الله،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تحنهم، لما صد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تهم معروفة،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لَّموا،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عدها؟ أمْر لنا أن نصدُق، ولو كان ذلك الصدق في أعظم وأحلك الظ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ؤلاء لما صدقوا الله س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ثناءً في كتابه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ما انتهت هذه السنة، وهي السنة الثامنة من الهجرة، وعلمت القبائل أنه لا طاقة لها ب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ت في العام التاسع، ولذا يسمى العام التاسع بعام الوفود، لأنه وفد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مائة وفد يخضعون له ول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سمي بعام الوف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سنة، السنة التاسعة من الهجرة، 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ا مع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ج تلك السنة، فلما سا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سورة براءة، ونزل صدرها، يعني أوائلها، وكانت تتحدث عن فصل حاسم بين الوثنية والإسلام،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طلق إلى أبي بكر وأن يشيع ويذيع علي في تلك السنة في تلك الحجة، أن يذيع ما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بر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اءةٌ مِّنَ اللّهِ وَرَسُولِهِ إِلَى الَّذِينَ عَاهَدتُّم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م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 من بين تلك الوصايا أنه لا يطوف بالبيت عريان، وألا يحج بعد هذا العام مشرك، حتى يتسن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عاشرة من الهجرة أن يحج، وتكون تلك المشاعر خالية من معالم ومظاهر الشرك؛ ولذا، لما أتى وفد ثقيف، بعد أن علمت ثقيف أنها لا طاقة لها ب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ت في العام التاسع خاضعة، لكنها اشترط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بق لنا الطاغية اللات، وهو صنم يعبدونه، لتبقيه لنا بعض الوقت، فرف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لأنه لا يمكن أن يجتمع التوحيد والشرك أبدا، وهذا يعطينا دلالة واضحة على أن بلاد المسلمين يجب أن تخلو من الشرك، وأن تطهر من معالم ومظاهر الشرك، ف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عاشرة، وتعلمون ح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ا رجع بقي شهر محرم وصفر من السنة الحادية عشرة، وأراد أن يبعث بعثا إلى فلسطين في بلاد الشام بقيادة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مره ثمانية عشر عاما، فكأن بعض الصحابة لم يوافقه هذا الأمر، فناقش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رفض، وبيَّن أنه لخليق بالأ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ا الجيش لما جمع قواه في يومين، م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تمكن من الخروج، فاستمر م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ة أيام في شهر ربيع الأول، ثم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حق ب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خرج بعث أسامة إلا في عه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ن أبا بكر أصرَّ وألح أن يخرج هذا الجيش بقيادة أسامة تنفيذا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ثاه كثير من الصحابة، كحسان وغيره من شعراء المسلمين رثاءً عظيما لا يتسع هذا المقام لذكر شيء من ذلك، فهذه خلاصة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ت قد تحدثت فيما مضى من جُمَع عن بعض مواقفه وعن بعض غزو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كتمل هذه الصورة، وحتى يقف الجميع على 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سنة التي تركها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ا منهم في بعض ما يفعلون أنهم يح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ظنا من آخرين أنهم لا قدرة لهم على تطبيق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حديثي في هذه الوقفة مع أشخاص ي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ح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الاحتفال ب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ولد النبوي قد احتُفل به في منتصف هذا الأسبوع الجاري من بعض الناس وفي بعض البلدان الإسلامية، وأخشى أن يتسرب إلينا في بلادنا، أخشى أن تتفشى هذه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من محبته في طاعته، في العرف وفي العقل وفي الشرع إذا أحببت شخصا أحببت متابعته، ولم تأت بما يخالفه، محبة الشخص أن تتبعه وتتبع آثاره،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يا مولده في حياته ولا أمر بذلك،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صُ منا على هذا الأمر وعلى فعل الخير، ولو كان فيه خير لسبقونا إليه، فدل على أن هذا من البدع،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نزلت آية تبين أن الشرع قد اكتمل، نزلت متى؟ في السنة العاشرة من الهجرة في ح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رفة الذي اجتمع فيه جميع وعموم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اكتمل الدين، ولا حاجة لنا بهذه الاحتفالات التي تنقص إيما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نرى أن بعض هؤلاء توسَّع في هذا الأمر إلى أن دفعه إلى أن يستغيث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دعوه، وأن يتضرع إليه، مع أنه لا يملك نفعا ولا ضرا، صلوات ربي وسلامه عليه، إضافة إلى ما يحصل من الاختلاط الذي يكون في هذه الاحتفالات، بل إن البدعة لا تستقر في مجتمع إلا وينزع منهم نظيرها من السنة، وما فعل عبد بدعة إلا نقص الخير في قلبه؛ ولذا نرى بعض هؤلاء المحتفلين إذا انتهى هذا الاحتفال نجد أن عنده نكوصا وإعراضا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على الأمة أن تحذر من البدع، وأن تحافظ على توحيدها وعلى معتقدها السليم، فإن الأساس والأصل هو التوحيد، متى ما انهار التوحيد في بلاد المسلمين فقل عليها السلام، لا تسأل عن تلك المصائب والبلايا والمعضلات التي يمكن أن تحيط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بلاد المسلمين من الشرك ومن معالمه، ومن البدع، ما ظهر منها وما بط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تعلمون ما جرى يوم الثلاثاء من حصول هذه الرياح التي غيَّرت أجواءنا وأحوالنا، حتى انقلب لون الجو من اللون الطبيعي إلى اللون البرتقالي، فجأة من غير نذير ولا استعداد، هذه الريح هي نذي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السنوات الأخيرة، إن كان هناك عقول تعقل، نحن في هذه السنوات الأخيرة نلحظ أن هناك تقلبات ليست في الأجواء فقط، القحط والجدب عمَّ البلاد من سنتين أو أكثر، الأتربة والغبرة التي تأتي أحيانا وأحيانا لم نعهدها من قبل، هذه الريح التي هبت يوم الثلاثاء لم تأت لهذا البلد منذ عشرين سنة كما ذُكر في الأحوال الجوية، بل إن بعض كبار الس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درك هذه الريح ولم تأت علينا في يوم من الأيام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تقلبات تنذر بماذا؟ تنذر بخطر عظيم، لا تركن إلى من يقول إن هذه أسبابا كونية، هذا ضعف في المعتقد، لم يُغفل عن الأسب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ا ينظر الإنسان إلى مثل هذه النذر إلى أنها تخوي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عود إليه بسبب ما اقتر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دٍ إِذْ أَرْسَلْنَا عَلَيْهِمُ الرِّيحَ الْعَ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رُ مِن شَيْءٍ أَتَتْ عَلَيْهِ إِلَّا جَعَلَتْهُ كَالرَّ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عصفت الريح أقبل وأدبر ولم يستقر له حال، و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كان يخ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سأ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وفه وعن وج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ني أن يكون عذاب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هذه نذر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نحن، نحن غيّ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نا كثيرا 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الأسعار، أليس هذا نذيرا؟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وقع أن تنخفض الأسعار قبل ستة أشهر، مازالت على ما هي عليه، أليست هذه نذرا؟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 أيدي كثير من الناس من السيولة المالية، مع أنهم كانوا يملكون شيئا كثيرا، أليست هذه نذرا؟ بلى والله إنها ل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ضيع الصلوات؟ أين الناس من هذه الصلاة؟ ولاسيما صلاة الفجر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ي جماعة فهو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في حفظ الله، إذا صليت الفجر فأنت في ذمة الله، فما ظنك بشخص يضع المنبه على وقت الدوام ويدع صلاة الفجر، وإن صلى، صلى إذا استيق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في ذمة الله؟ أهذا في حفظ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دع في عصرنا في مثل هذه الأيام إلى أن تكون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ن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عج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بط بالضوابط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ضوابط الشرعية من هذه السينما التي لا تمت إلى الإسلام ولا إلى الضوابط الشرعية بشيء من الأشياء؟ كيف تضبط بالضوابط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راد من المجتمع أن يتحلل؟ تفسّخ في الأخلاق، ضياع للحياء، انظروا إلى ما يحصل من اختلاط في بعض المواطن التي هي مصدر العلم، التي هي محضن العلم، في معارض الكتاب، التي كان من الواجب أن يكو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ا على أق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عودوا إلى الله حتى يعود إليكم الرخاء، وأنتم تعرفون وتدركون وتشاهدون وتسمعون أكثر مني ما يكون في وسائل الإعلام، تكاد أن تدق طبول الحرب من حولنا، وأنتم تدركون ذلك، تلك المناورات اللفظية التي تصدر من حولنا، أليست هذه نذرا؟ بلى والله إنها 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بوا إلى الله، عودوا إلى الله، ونحن ما زلنا في أمننا وفي رخائنا، وما زلنا بخير، لسنا بفقراء، لكن حالة الناس تغيرت، المادة تغيرت، حتى إن كثيرا من الناس، وأنا ملاصق لما يجري من الاتصالات التي ترد إلي، كثير من الناس أصيب بقلق وبهم وبأتعاب نفسية، لم؟ كل هذا من الدنيا، كل هذا من الإعراض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خلاف من 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ظل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عد إلى الله حتى يعود إلينا رخاؤنا وحتى يعود إلينا معاشنا وأمننا واستقرارنا، حتى الاستقرار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جب لأننا في بلاد المسلمين نرى أن هناك أعدادا كثيرا قد أصيبت بأمراض نفسية، بل إن البعض ليس به عين وليس به سحر وليس به مس من الجن، إنما به الهم والقلق والاضطراب النفسي،لم؟ لأنه معرض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تب إلى الله حتى نفلح، حتى يحصل لنا المطلوب ويزول عنا المكر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على يقين من أن ما يجري إنما هي نذ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هرع م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شخاص إلى المستشفيات لأخذ الهواء الاصطناعي مما أصابهم من الأمراض في صدورهم، هذا عذ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نحب أن نكون كالمنافقين الذين تمر عليهم الآيات والمعضلات والبلايا في كل لحظة ثم لا يتعظون، نعم تمر 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سعادة واضح وطريق الشقاء واضح، والله لا أحد يجهل طريق الخير وطريق الشر، إن أردتم أن تكونوا على خير وفي أمن ورخاء فعليكم بدين الله ولا سيما التوحيد الذي يراد له الإضعاف في هذه السنوات وفي هذه 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نا إليه ردا جم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30:00Z</dcterms:created>
  <dc:creator>الشيخ زيد بن مسفر البحري</dc:creator>
  <dc:description/>
  <dc:language>en-US</dc:language>
  <cp:lastModifiedBy>أبو ملك</cp:lastModifiedBy>
  <cp:lastPrinted>2011-04-02T16:45:00Z</cp:lastPrinted>
  <dcterms:modified xsi:type="dcterms:W3CDTF">2015-04-26T02:31:00Z</dcterms:modified>
  <cp:revision>3</cp:revision>
  <dc:subject>1/ أحداث غزوة تبوك 2/ بعض الأحداث  التالية لهذه الغزوة 3/ دروس وعِبر من تلك الأحداث 4/ الاتباع ونبذ البدع يترجمان محبة النبي الكريم 5/ اعتبارٌ وتفكُّرٌ  في الرياح التي  غطت بالبلاد.</dc:subject>
  <dc:title>آخر الأحداث في حياة النبي -صلى الله عليه وسلم-</dc:title>
</cp:coreProperties>
</file>