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ز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رت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وض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ام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عضلات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ت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تج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خْرَج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ف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و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ئ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جز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جا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ي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ث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او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اب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كين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رت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ل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خ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ذ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و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هي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خش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شع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ث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ن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ع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لو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د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ت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تو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لا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100345873"/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لذذ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مت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ناج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رئ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وز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قان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اء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ك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د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ه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ج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ظ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رئ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ي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ثو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ف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ج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ر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شي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شَ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تَش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ا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آ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اع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حْكُ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طَ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غ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م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م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ر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ي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قِ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س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ر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نَ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ن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أ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ن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ْو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سْتَج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يُؤْ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شُ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ص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نَض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َاز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سْ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ظ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ْد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سِب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ح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ح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يخ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ا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سوس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اخ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م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ز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جَاد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تو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ي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ب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و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بوط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ح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ع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ب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قُص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ئِ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ص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ح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ن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ه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ل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ق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ز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ارِ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سْع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َتّ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طّ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د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رْجُل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لَا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ف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ِ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احِش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آخِرَة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م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يْس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نْص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زْل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جْتَنِبُو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غم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آخِ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غ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ا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ه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ض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د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نُفِخ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صَع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فِخ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ظ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ا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ْع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بْصَا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ُلُود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تل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ل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ل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رُ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ضُون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ُتَّكِئ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َقَابِ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طُو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ِلْدَ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َلَّ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بِأَكْو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بَارِي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أ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ِي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دّ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ز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فَاكِه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خَيّ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ح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تَه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ح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ي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كَأَمْث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ُؤْلُؤ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كْنُو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وَاقِع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با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ض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عان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َّنّ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َا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تَوُ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ك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م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ه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قِب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م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سخ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اص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ط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ُرِي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طْفِئ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فْوَاه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ِ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ِ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ف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د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خَ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هْج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ط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1:17:00Z</dcterms:created>
  <dc:creator>الشيخ: عبد الباري الثبيتي</dc:creator>
  <dc:description/>
  <cp:keywords/>
  <dc:language>en-US</dc:language>
  <cp:lastModifiedBy>احمد</cp:lastModifiedBy>
  <cp:lastPrinted>2022-04-09T13:19:00Z</cp:lastPrinted>
  <dcterms:modified xsi:type="dcterms:W3CDTF">2022-04-09T11:19:00Z</dcterms:modified>
  <cp:revision>4</cp:revision>
  <dc:subject>1/القرآن الكريم كتاب عظيم نزل في شهر عظيم لأمة عظيمة 2/ارتباط القرآن بشهر الصيام 3/أثر القرآن الكريم في النفوس المؤمنة 4/لمحات من فيوضات القرآن الكريم الغامرة 5/في القرآن حل لكل مشكلات الأمة ومعضلاتها</dc:subject>
  <dc:title>آثار وفضائل القرآن في شهر رمضان</dc:title>
</cp:coreProperties>
</file>