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اَ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حَرِف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ي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س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طْمَئ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تَاح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ذْهَب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قْب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عَث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كْتَم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لْح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غ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ذْهَب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تِ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د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تِ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ز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َو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نْص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َكِ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ر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َ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ت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ذ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تِلَ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ز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َاط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ح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ر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ذَ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شْكَا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صْبَاح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صْبَا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جَاج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ُجَاج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وْكَ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رّ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يْتُو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ْقِي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رْبِي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يْت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ي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ْسَس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ُو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ْر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ث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س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ح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ط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َاه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قَض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ُ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نْ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كَ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ُوض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ْمِئْ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طْمَأَن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غْ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خْ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ي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ز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ُ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رُوج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ُو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مَان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ه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ه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ك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ب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ب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َ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ه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غْ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ِ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ئ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د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د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ُلَام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ِيم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نْ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ُو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ُدّ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خْرِج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نْز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ط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دَاف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ذْك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عِظ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ـ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1-02-24T08:33:00Z</dcterms:modified>
  <cp:revision>3</cp:revision>
  <dc:subject>/آثار الإيمان على المؤمن 2/ خصائص المؤمن  3/ ثمرات الإيمان وفوائده</dc:subject>
  <dc:title>آثار وثمرات الإيمان</dc:title>
</cp:coreProperties>
</file>