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ّ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ِ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ُول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وجِب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ب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ّ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وجِب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84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ُ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ض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ق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طِر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و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ش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ر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د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و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بُّون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ِ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ِ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َبتَ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ُو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ز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رِض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ؤ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نَاؤ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شِير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ْتُ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ش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ه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بَّ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ص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َ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جِ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ض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ِ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ذ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ك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او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ُ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َف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ي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فض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ِط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يس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فَ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ف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ُ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ُ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ِ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ثي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جا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و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ِظ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ف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ِ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ِ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ِ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ُ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ُ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ء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ِ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ب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تَحَ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ِعُون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ض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َ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َ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ِ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َ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ِذاذ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ع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َّ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َط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َ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ي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ر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شه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ِ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ُ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ع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ت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ُسَ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ِسا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ِ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ج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ِ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"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ِيبَ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ُ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ّ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ِّ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ُ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س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َت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ةُ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ِ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ِ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غ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لغ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ت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ِي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ِ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س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س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متِ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خص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ئِ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ص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ِيتُ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َ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ن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ط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َّا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كِ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ض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ِدُ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ِ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سُ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ر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ّ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ق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ت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ُو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أل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ِ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ط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ِ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بِب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سِ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و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وَكّ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س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ْسِط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تِ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صُوص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ِ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ِ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ِل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يّ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َض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َ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زَّاهِ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خ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ِيَّ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ِ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غِ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فِ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ص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َج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ُ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ُ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َ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َ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ِ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طهّ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ّ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ِ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طَهّ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ء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ِع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ِ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َ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عطِينَّ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س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ا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ان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غِض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َ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ِ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َ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ج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ُرُّ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ه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ص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ر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ِ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ر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ِبّ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ِ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َ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َ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0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7-03-25T08:33:00Z</dcterms:modified>
  <cp:revision>3</cp:revision>
  <dc:subject>1/ محبَّةُ الله من أعظم واجِبات الإيمان وأكبر أصُولِه 2/ أعظمُ الأسباب المُوجِبَة لمحبَّة العبدِ ربَّه 3/ مِن مُوجِباتِ محبَّة الله تعالى.</dc:subject>
  <dc:title>آثار محبة الله عز وجل</dc:title>
</cp:coreProperties>
</file>