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ك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س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َس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ِ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ام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ش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ب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ه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ْع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ك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س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ع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َ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ن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ه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ه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طْع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شْرَ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ْبَ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ُذ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ر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َلِك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ْ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َ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جَس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نَب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64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51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ف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م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1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ُس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ُ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َرج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َاز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س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س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َك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دو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َ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خَض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حُلْو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قّ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و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خَوِّ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05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9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وكِ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هِد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تِ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5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ا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ُرتَش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3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ت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وصي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عم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ب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بس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كب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كن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رش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ك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ان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ِّيا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4:00Z</dcterms:created>
  <dc:creator>الشيخ أ.د: عبدالله الطيار</dc:creator>
  <dc:description/>
  <dc:language>en-US</dc:language>
  <cp:lastModifiedBy>ahmed</cp:lastModifiedBy>
  <cp:lastPrinted>2021-08-02T10:36:00Z</cp:lastPrinted>
  <dcterms:modified xsi:type="dcterms:W3CDTF">2021-08-02T08:36:00Z</dcterms:modified>
  <cp:revision>4</cp:revision>
  <dc:subject>1/الدنيا دار السعي والاكتساب 2/وجوب الحرص على الكسب الحلال 3/خطورة الكسب الحرام وعواقبه 4/فضل الكسب الحلال وترك الحرام 5/من آثار الكسب الحرام.</dc:subject>
  <dc:title>آثار الكسب الحلال والحرام</dc:title>
</cp:coreProperties>
</file>