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ورت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5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َوْتَ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ْفَرتَ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َ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ون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ون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رَج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ِعَ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ط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َيَد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ت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نَس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الِ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مص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ه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اّ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ه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صِ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ك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ه</w:t>
      </w:r>
      <w:r>
        <w:rPr>
          <w:rFonts w:cs="Traditional Arabic"/>
          <w:sz w:val="36"/>
          <w:szCs w:val="36"/>
          <w:rtl w:val="true"/>
        </w:rPr>
        <w:t xml:space="preserve">".      </w:t>
      </w:r>
      <w:r>
        <w:rPr>
          <w:rFonts w:cs="Traditional Arabic"/>
          <w:sz w:val="36"/>
          <w:sz w:val="36"/>
          <w:szCs w:val="36"/>
          <w:rtl w:val="true"/>
        </w:rPr>
        <w:t>ف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ط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ش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ت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   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ه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!,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ذ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ْع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ّع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اد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ج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ج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2:00Z</dcterms:created>
  <dc:creator>الشيخ راشد مفرح الشهري</dc:creator>
  <dc:description/>
  <dc:language>en-US</dc:language>
  <cp:lastModifiedBy>أبو ملك</cp:lastModifiedBy>
  <cp:lastPrinted>2011-04-02T16:45:00Z</cp:lastPrinted>
  <dcterms:modified xsi:type="dcterms:W3CDTF">2015-03-17T12:53:00Z</dcterms:modified>
  <cp:revision>3</cp:revision>
  <dc:subject>1/ الطلاق إما حل وإما مصيبة   2/كلام الناس عن المطلقين   3/أهم أسباب الطلاق لدى النساء  4/نظرة الرجال إلى المطلقة   5/حال المطلقة في بيت أهلها  6/آثار الطلاق على الأطفال  7/التفكك الأسري وخطورته.</dc:subject>
  <dc:title>آثار الطلاق</dc:title>
</cp:coreProperties>
</file>