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ُف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ظ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ف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تز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رأ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قر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ح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ط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مه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نّ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ْرَ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ف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َر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َع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ٍ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ائ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ئ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ظ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يَا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و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طَش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ئ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ظ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َا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هَ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raditional Arabic"/>
          <w:sz w:val="36"/>
          <w:sz w:val="36"/>
          <w:szCs w:val="36"/>
          <w:rtl w:val="true"/>
        </w:rPr>
        <w:t> </w:t>
      </w:r>
      <w:hyperlink r:id="rId2">
        <w:r>
          <w:rPr>
            <w:rStyle w:val="InternetLink"/>
            <w:rFonts w:cs="Traditional Arabic"/>
            <w:sz w:val="36"/>
            <w:sz w:val="36"/>
            <w:szCs w:val="36"/>
            <w:rtl w:val="true"/>
          </w:rPr>
          <w:t>أَبِي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sz w:val="36"/>
            <w:sz w:val="36"/>
            <w:szCs w:val="36"/>
            <w:rtl w:val="true"/>
          </w:rPr>
          <w:t>هُرَيْرَةَ</w:t>
        </w:r>
      </w:hyperlink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بْر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ان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ْف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ت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بْع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وَيْ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َهُم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َرَّهُم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ت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بْع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ِر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ت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بْع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مُ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ف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ُو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َك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ّ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ُو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يحة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أفط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كّ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ص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فرَد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حَّد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عَمُو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كُ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خ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رُ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اتٍ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ك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ط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حُك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ُوم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كَدَر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ِصَا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أَرج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ع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ق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ص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س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ه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ص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َّ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اب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او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الافت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ح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أَن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تَنِب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بُه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تَش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ذَر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خَد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مَع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رِي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اض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ُوغ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اهُ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قُو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ْ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يْ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لُ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د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َ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>: "</w:t>
      </w:r>
      <w:hyperlink r:id="rId3" w:tgtFrame="_blank"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سبعةٌ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يُظلُّهم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اللهُ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ظلِّه</w:t>
        </w:r>
      </w:hyperlink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ُّ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ب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أ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َّ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ع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ن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م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َّ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مِ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ِ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اغ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غلِ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بِّ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ب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ِ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ب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rFonts w:cs="Traditional Arabic"/>
          <w:sz w:val="36"/>
          <w:szCs w:val="36"/>
          <w:rtl w:val="true"/>
        </w:rPr>
        <w:br/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shd w:fill="FFFFFF" w:val="clear"/>
        </w:rPr>
      </w:pPr>
      <w:r>
        <w:rPr>
          <w:rFonts w:cs="Traditional Arabic"/>
          <w:b/>
          <w:bCs/>
          <w:sz w:val="36"/>
          <w:szCs w:val="36"/>
          <w:shd w:fill="FFFFFF" w:val="clear"/>
          <w:rtl w:val="true"/>
        </w:rPr>
      </w:r>
    </w:p>
    <w:sectPr>
      <w:headerReference w:type="default" r:id="rId4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islamweb.net/hadith/RawyDetails.php?RawyID=4396" TargetMode="External"/><Relationship Id="rId3" Type="http://schemas.openxmlformats.org/officeDocument/2006/relationships/hyperlink" Target="https://www.alukah.net/sharia/0/1196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الحسين أشقرا</dc:creator>
  <dc:description/>
  <cp:keywords/>
  <dc:language>en-US</dc:language>
  <cp:lastModifiedBy>ahmed</cp:lastModifiedBy>
  <cp:lastPrinted>2018-02-22T14:05:00Z</cp:lastPrinted>
  <dcterms:modified xsi:type="dcterms:W3CDTF">2019-06-06T09:10:00Z</dcterms:modified>
  <cp:revision>6</cp:revision>
  <dc:subject>1/سرعة رحيل شهر رمضان 2/أهم الدروس المستفادة من شهر الصيام 3/كيف نتزود من شهر رمضان للعام كله 4/رسائل مهمة للشباب والمرأة.</dc:subject>
  <dc:title>آثار الصوم المُفيد تظهر في فرحة العيد</dc:title>
</cp:coreProperties>
</file>