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ث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ذن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جتم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ؤ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ص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ث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اص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تمع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م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ن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عاص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َّ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ناز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ُسْتَر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ْتَرا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ْتَريح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سْتَر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ر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َا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ل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ج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ر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ِلا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َج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وَابّ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ُسّ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ِ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َاز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ص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َف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بْتَلِيَ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ي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ذ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ن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ق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زَّر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ك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ه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ّ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ِ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ج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كُمْ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عت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ز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قذ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ْ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ْ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حُط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قَمْ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ضَ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مئِ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ق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َفَ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َنْع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ذاق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َ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نَعون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و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صي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ت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بَإ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كَ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م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عْ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دّ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نَّت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َات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د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ي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جَا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فُور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ح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ف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و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هش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ظ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ي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وقو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و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ث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ُن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د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أَي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اسَب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ذَّب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ذَا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س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ذ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ز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ُ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ور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اخِ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َّة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cs="Traditional Arabic"/>
          <w:sz w:val="36"/>
          <w:szCs w:val="36"/>
          <w:rtl w:val="true"/>
        </w:rPr>
        <w:t>: "(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ُو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َّة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"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ب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ِز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ذِ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ب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م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رَب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ُت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جُ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أْجُ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حَل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صْبُ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بْه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ِي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ه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ونَ؟</w:t>
      </w:r>
      <w:r>
        <w:rPr>
          <w:rFonts w:cs="Traditional Arabic"/>
          <w:sz w:val="36"/>
          <w:szCs w:val="36"/>
          <w:rtl w:val="true"/>
        </w:rPr>
        <w:t xml:space="preserve">!,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ث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ّ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ت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سَأ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ط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نْ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َع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طَان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أَل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ر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طَان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أَل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َعَنِيهَ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ش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ك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َاجِرِين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خَم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ُلِي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رِك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ْه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ح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ل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وْج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ا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كْي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ِيز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ئُو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و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ل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ن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ط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هَائ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ط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ه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ّ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مّ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خَي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ن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5:18:00Z</dcterms:created>
  <dc:creator>الفريق العلمي - ملتقى الخطباء</dc:creator>
  <dc:description/>
  <dc:language>en-US</dc:language>
  <cp:lastModifiedBy>c.expert</cp:lastModifiedBy>
  <cp:lastPrinted>2018-02-22T14:05:00Z</cp:lastPrinted>
  <dcterms:modified xsi:type="dcterms:W3CDTF">2019-01-24T15:19:00Z</dcterms:modified>
  <cp:revision>3</cp:revision>
  <dc:subject>1/شؤم المعصية 2/آثار المعاصي على المجتمعات 3/تحذير النبي الكريم لأمته من الذنوب والمعاصي</dc:subject>
  <dc:title>آثار الذنوب على المجتمع</dc:title>
</cp:coreProperties>
</file>