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ثار</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ص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لوك</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Cs/>
                <w:rtl w:val="true"/>
                <w:lang w:bidi="ar-EG"/>
              </w:rPr>
              <w:t>(</w:t>
            </w:r>
            <w:r>
              <w:rPr>
                <w:rFonts w:cs="Traditional Arabic"/>
                <w:b/>
                <w:b/>
                <w:bCs/>
                <w:rtl w:val="true"/>
                <w:lang w:bidi="ar-EG"/>
              </w:rPr>
              <w:t>السميع</w:t>
            </w:r>
            <w:r>
              <w:rPr>
                <w:rFonts w:cs="Traditional Arabic"/>
                <w:b/>
                <w:bCs/>
                <w:rtl w:val="true"/>
                <w:lang w:bidi="ar-EG"/>
              </w:rPr>
              <w:t>,</w:t>
            </w:r>
            <w:r>
              <w:rPr>
                <w:rFonts w:cs="Traditional Arabic"/>
                <w:b/>
                <w:b/>
                <w:bCs/>
                <w:rtl w:val="true"/>
                <w:lang w:bidi="ar-EG"/>
              </w:rPr>
              <w:t>البصير</w:t>
            </w:r>
            <w:r>
              <w:rPr>
                <w:rFonts w:cs="Traditional Arabic"/>
                <w:b/>
                <w:bCs/>
                <w:rtl w:val="true"/>
                <w:lang w:bidi="ar-EG"/>
              </w:rPr>
              <w:t>,</w:t>
            </w:r>
            <w:r>
              <w:rPr>
                <w:rFonts w:cs="Traditional Arabic"/>
                <w:b/>
                <w:b/>
                <w:bCs/>
                <w:rtl w:val="true"/>
                <w:lang w:bidi="ar-EG"/>
              </w:rPr>
              <w:t>السلام</w:t>
            </w:r>
            <w:r>
              <w:rPr>
                <w:rFonts w:cs="Traditional Arabic"/>
                <w:b/>
                <w:bCs/>
                <w:rtl w:val="true"/>
                <w:lang w:bidi="ar-EG"/>
              </w:rPr>
              <w:t>,</w:t>
            </w:r>
            <w:r>
              <w:rPr>
                <w:rFonts w:cs="Traditional Arabic"/>
                <w:b/>
                <w:b/>
                <w:bCs/>
                <w:rtl w:val="true"/>
                <w:lang w:bidi="ar-EG"/>
              </w:rPr>
              <w:t>الجبار</w:t>
            </w:r>
            <w:r>
              <w:rPr>
                <w:rFonts w:cs="Traditional Arabic"/>
                <w:b/>
                <w:bCs/>
                <w:rtl w:val="true"/>
                <w:lang w:bidi="ar-EG"/>
              </w:rPr>
              <w:t xml:space="preserve">, </w:t>
            </w:r>
            <w:r>
              <w:rPr>
                <w:rFonts w:cs="Traditional Arabic"/>
                <w:b/>
                <w:b/>
                <w:bCs/>
                <w:rtl w:val="true"/>
                <w:lang w:bidi="ar-EG"/>
              </w:rPr>
              <w:t>الوهاب</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ع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معان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س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تعالى أسماءً حسنى وصفاتٍ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بدَه بها ونتقربَ له تعالى بها،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الْأَسْمَاءُ الْحُسْنَى فَادْعُوهُ بِهَا وَذَرُوا الَّذِينَ يُلْحِدُونَ فِي أَسْمَائِهِ سَيُجْزَوْنَ مَا كَانُوا يَ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لمُ يوقِنُ قلبُه إن لأسماء ربه وصفاته معانٍ شريف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ق بجلال الله وعظمته لا تشبه صفاتَ المخلوقين الضعفاءِ الناقصين، لذلك يكون لهذه الأسماءِ أثرٌ في زيادة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ائَةً إِلاَّ وَاحِدًا مَنْ أَحْصَا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الله لا يحصيها إلا هو سبحانه، وذلك لأن شأن الله عظيمٌ وقدرَه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ئ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سْأَلُكَ بِكُلِّ اسْمٍ هُوَ لَكَ سَمَّيْتَ بِهِ نَفْسَكَ ، أَوْ أَنْزَلْتَهُ فِي كِتَابِكَ ، أَوْ عَلَّمْتَهُ أَحَدًا مِنْ خَلْقِكَ ، أَوِ اسْتَأْثَرْتَ بِهِ فِي عِلْمِ الْغَيْبِ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ascii="Traditional Arabic" w:hAnsi="Traditional Arabic" w:cs="Traditional Arabic"/>
          <w:sz w:val="36"/>
          <w:sz w:val="36"/>
          <w:szCs w:val="36"/>
          <w:rtl w:val="true"/>
        </w:rPr>
        <w:t>أحصاها</w:t>
      </w:r>
      <w:r>
        <w:rPr>
          <w:rFonts w:ascii="Traditional Arabic" w:hAnsi="Traditional Arabic" w:cs="Traditional Arabic"/>
          <w:sz w:val="36"/>
          <w:sz w:val="36"/>
          <w:szCs w:val="36"/>
          <w:rtl w:val="true"/>
        </w:rPr>
        <w:t xml:space="preserve"> أي عرف عددها ومعانيها ودعا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معاني الأسماء والصفات يحقق آثاراً ظاهرةً لمن تعبّد لله بها، ومن هذه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سُ بالله ولمّ شَعَثَ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إنما هو أثرُ تجلي الأسماءِ والصفات الحسنى على قلب العبد، فترتفعُ حجبُ الغفلة والشك والإعراض، ويتمُ استيلاءُ سـلـطــانِ المـعـرفـة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ولى على العبد نورُ الإيمان بالأسماء والصفات ومعرفتُها، ودوامُ ذكرهـا والنظرُ إلى الواحد الفرد، الأولُ فليس قبله شيء، الآخِرُ الذي ليس بعده شيء، الظاهرُ الذي ليس فوقه شيء، الباطنُ الذي ليس دونه شيء، سبق كلَّ شيءٍ بأوليَّتِه، وبقي بعد كل شــيء بآخـريـتــه، وعلا فوق كل شيء بظهوره، وأحاط بكل شيء ببط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حديثنُا في هذه الخطبة عن أثر الإيمان بأسماء الله وصفاته على قلب المؤمن الموحِّد، فسأذكرُ بعضَ أسماء الله وأبيِّنُ أثرَها على قلب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شعر العبدُ بقلبه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وات عباده على اختلافها وجهرها وخَفَائها، وأنه سَوَاءٌ عنده مَنْ أَسَرَّ الْقَوْلَ وَمَنْ جَهَرَ بِهِ، ولا يشغلُه من جهر عن سمعه لصوت من أسر، ولا يشغله سمعٍ عن سمع، ولا تغلطُه الأصواتُ على كثرتها واختلافها واجتماعها، بل هي عنده كصوتٍ واحد، فعلم أن الله 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قولُ إلا خيراً، بل يستحي أن يسمعَ اللهُ من كلامه ما يخزيه ويفضحُه عنده، وإنما يشتدُّ في ألا يسمعَ منه إلا الكلامَ الحسن، بل ويكثر منه؛ حتى يحظى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شعرُ المسلم ُكذلك أن الله يـســمـــع ُكلامَ أعدائه، وأن الله ليس بغافلٍ عنهم ولا يرضى ما يقولون، فعند ذلك يعلم أن الله معه وأنه ناصرُه لا محالة، وحتى تعرف يا مسلمُ عظمةَ س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 هذه القصة التي ترويها أم المؤمنين عائشة رضي الله عنها،فقد دخلتْ خولةُ تشتكي زوجها فكانت تسار النبي صَلَّى الله عَليْهِ وسَلَّمَ فأنز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أوعى سمعُه كل شيء، إني لأسمع كلامَ خولةَ بنتِ ثعلبة ويخفى علي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خفي عليها بعضُ الكلام وهي في نفس الغ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فَ شيءٌ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 هذا يا عبدَالله؟  فارفع حاجتَك إلى الله ولن يخيِّبَك تعالى فهو يسمعُ سؤ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تعالى يبصِرُك وأنت تعمد إلى معصيته، فاستحِ منه وهو تعالى يبصرك وأنت تعبده فأكثر من عبادته، وهو تعالى يبصرك وأنت تسفُّ الدمع تائباً منيباً راجعاً له فلن يخذلك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تعالى يحب عبادَه الصالحين ويحبونه؛ فإن العبدَ إذا شاهد بقلبه غنيّاً كريماً جواداً، عزيزاً قادراً، كلُّ أحدٍ محتاجٌ إليه بالذات، وهو غنيٌّ بالذات عن كل ما سوا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 عباده ويحبهم، ويتودَّدُ إليهم بإحسانه وتفضُّ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ن هذا الشهود حالةٌ صافيةٌ خالصةٌ من الشو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هذيب مدارج السالكين، ص </w:t>
      </w:r>
      <w:r>
        <w:rPr>
          <w:rFonts w:cs="Traditional Arabic" w:ascii="Traditional Arabic" w:hAnsi="Traditional Arabic"/>
          <w:sz w:val="36"/>
          <w:szCs w:val="36"/>
        </w:rPr>
        <w:t>5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قـيـقـــةُ هـــذه ال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ءة والخلاص والنجاة من الشر والعيوب، فإذا علمتَ أن الل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 أن تجاوزَه عنك في معصيتك و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من أن تكون عن حاجة منه أو ذلٍّ أو مُصانعة، كما أن عذابه سلام عن أن يكون ظلماً أو قسوة، بل هــــــو محضُ حكمت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ه ودينُه سلامٌ من التناقض والاختلاف والاضـطــــراب وخــــلاف مـصـلـحـة العباد ورح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حبتُه لمحبيه وأوليائه سلامٌ من عوارض محبة المخلوق للمخلوق من كونهــا محبةَ حاجةٍ إليه أو تعلقٍ أو انتفاع ب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كيف تضمن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نُزِّ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شعرْ هذا بقلـبـك؛ فإنه يبعثُ على تعظيم ربك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Pr>
        <w:t>2/135</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ه الذي يجبر ضعف الضعفاء من عباده، ويجبر كسر القلوب المنكسرة، فكم جَبَر من كسير، وأغنى من فقير، وأعز من ذليل، فــــإذا عرف العبد هذا المعنى تعبَّدَ لله بمقتضاه، وسأله بأن يجبرَ كسره، ويعينه على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ه القهار، فهو يجبر عباده على ما أراد مـمـــــا اقتضته حكمتُه، فيستشعر العبد أن أفعاله بقدرة الله، ويعلم أن أعداء الدين لن يصيبوه إلا بما قضى اللهُ وأرا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ه العليُّ بذاته فوق جميع مخلوقاته، فلا يستطـيــعُ أحدٌ منهم أن يدنوَ منه، فيبعثه ذلك على تعظيم ربه وإدراك عزته واستع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تم باسم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هَبُ لمن يشاء كيف يشاء بلا منازع له ولا رادَّ ل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أمور الدني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عِنْدَهُمْ خَزَائِنُ رَحْمَةِ رَبِّكَ الْعَزِيزِ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عالى في هذه الآية يندِّدُ بسوء أدبِ الناس مع الله، وتدخُلُهم فيما ليس من شأن 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طي من يشاء ويمنع من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زيز القادر الذي لا يملك أحدٌ أن يقفَ ضدَّ 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وهاب الكريم الذي لا ينفدُ عط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الى خالق السموات والأرض ومالكهما والمتصرفُ فيهما، وأنه ما شاء كان وما لم يشأ لم يكن، وأنه يعطي من يشاء ويمنع من يشاء، ولا مانع لما أُعطى ولا معطي لما منع، وأنه يخلق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مور الأخروية ينطرحُ العبدُ بين يديه وهو يكرر مرة بعد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بُ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حال الراسخين في العلم مع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ال اللائق بالإيمان المنبثق من الطمأنينة لقول الله ووعده والثقة بكلمته و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فة برحمته وفضله والإشفاق مع هذا من قضائه المُحْكَم وقدره الم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والحساسية واليقظة التي يفرضها الإيمان على قلوب أهله، فلا تغفلْ ولا تغترْ ولا تنسَ في ليل أو نه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بوحي إيمانهم يعرفون أنهم لا يقدرون على شيء إل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لا يملكون قلوبهم فهي في 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جهون إليه بالدعاء أن يمدَّهم بالعون و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كثيرا ما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ما أَكثَرَ دُعَائِكَ بهذا ؟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سلمةَ ، إنه ليس آدَميٌّ إلا وقلبُه بين إِصْبَعيْنِ من أصابع الله ، فمن شاء أقام ، ومن شاء أزَ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ن وهب شيئا من عَرَضِ الدنيا لصاحبه فهو 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ق أن يسمى وهابا إلا من تصرفت مواهبُه في أنواع العطايا فكثرت نوافله ودامت، والمخلوقين يملكون أن يهبوا مالا أو نولا في حال دون حال، لكن لا يملكون أن يهبوا شفاءً لمريض، ولا ولدا لعقيم، ولا هدى لضال، والله هو الوهاب يملك جمي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الخلقَ جودُه فدامت مواهبُه واتصلت مننه وعوائ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أن الدع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قدوس السلام المؤمن المهيمن العزيز الجبار 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البارى ء المصور الغفار القهار الوهاب الرزاق الفتاح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بضِ الباسط الخافض الرافع المعز المذل السميع البصير الحكم العدل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مِ العظيم الغفور الشكور العلي الكبير الحفيظ المقيت الحسي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الرقيب المجيب الواسع الحكيم الودود المجيد الحق الوكيل القوي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 الحميد المحيي المميت الحي القيوم الواجد الماجد الواحد الصمد القادر المقدم الم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الآخر الظاهر الباطن الوالي المتعالي البر التواب المنتقم العفو الرؤ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ذو الجلال والإكرام المقسط الجامع الغني 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ي المانع الضار النافع النور الهادي البديع الباقي الوارث الرشيد الصبور، والصلاة والسلام على عبده ورسوله وسلم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إلى الله بمعرفة أسمائه وصفاته فإن ذلك من تعظيمه وذكره، وتفكرْ في معاني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شعر بحالة من الطمأنينة واليقين إلى أسماء الرب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عدمَ الرزقَ من رب غني رزاق كر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عدمَ التوبة من ذنوبك من رب غفور عفو رؤ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عدمَ دخولَ الجنة من رب رحمن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كر في هذه الأسماء وأجعل لها أثراً على قلبك وعندها ستأنسُ ب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ثم إياك أن تسمع لكلام أولئك المساكين المحرومين الذين يدعون أنهم لا يفهمون لأسماء الله معان، فقد عافاك الله أيها الموحدُ من ذلك المرض، وعسى الله أن يعافيَهم مثل ما عاف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8:00Z</dcterms:created>
  <dc:creator>الشيخ عبد الرحمن الهرفي</dc:creator>
  <dc:description/>
  <cp:keywords/>
  <dc:language>en-US</dc:language>
  <cp:lastModifiedBy>ahmed</cp:lastModifiedBy>
  <cp:lastPrinted>2011-04-02T16:45:00Z</cp:lastPrinted>
  <dcterms:modified xsi:type="dcterms:W3CDTF">2013-05-07T13:48:00Z</dcterms:modified>
  <cp:revision>6</cp:revision>
  <dc:subject>1/ أسماء الله كثيرة لا تحصى 2/  أثر الإيمان بأسماء الله على سلوك المؤمن 3/ معنى (السميع,البصير,السلام,الجبار, الوهاب)  4/  دعاء الله الله بمعاني هذه الأسماء</dc:subject>
  <dc:title>آثار التعبد بأسماء الله الحسنى</dc:title>
</cp:coreProperties>
</file>