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ث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آخ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آخر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آخ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ص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واق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خي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عد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آخِ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آث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ي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إ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آخ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ب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فر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ضعف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د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سوخ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قي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آخ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ا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بيت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آ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ا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أشك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ت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اض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د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ا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وأ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ائ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أوص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قَا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مُوت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لِ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ر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ِر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قي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ث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ذ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بو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صي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أكي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ارتب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تا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لاز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داء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هاء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د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حدا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ش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ش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تصا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واك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تنا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ج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ف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ح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ذ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ب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اط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ه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ا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س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ح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تض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ِ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ع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ب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ز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ر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يز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ف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و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طا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ع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ن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و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ذ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سر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لغ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فِر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رْ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خ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أُمّ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ب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صَاحِبَ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َن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لِ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ْرِئ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ئِذ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أْ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غْنِيه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عَبَس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4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37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غاب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ل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ن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ز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نى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ش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موع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تأ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ش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و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س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ي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ج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كيز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كائ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ذه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ض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اغ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وارف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و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ث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ف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مي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ن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ر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د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ان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ص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ا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أ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ح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ر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س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ع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ِ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ذ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ر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ن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كم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ل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ح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قا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هن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اع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أ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ظ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طفئ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د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rFonts w:cs="Traditional Arabic"/>
          <w:szCs w:val="36"/>
          <w:rtl w:val="true"/>
        </w:rPr>
        <w:t>ّ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ت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ا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ص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جا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وك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هذ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عاملا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ع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ز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تث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ِالْيَو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ُؤْمِن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قتض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ف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ْج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ق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ْيَعْم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َ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الِح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كَهْ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0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ح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ح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أمل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ي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تأخذ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هشة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د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غي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بي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ِ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آث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جس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دث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ِ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ث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ِر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ح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خلا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بْطِ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دَقَات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مَن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ذ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نْفِ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ئ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ْمِ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يَو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64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س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تب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أ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قت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ن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ل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سْو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ْج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ذَك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ِي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مت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ش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ظم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ك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ج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ق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م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سَاجِ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يَو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قَ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ل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آت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َّك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خْش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وْب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م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حيا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ا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ع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حقي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قص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ن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وغ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ض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ظ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ق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ن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تما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ث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غتن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ق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ا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م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ه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ق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ني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نا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شا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ي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ي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زل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ق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و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قظ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غد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ا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بل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ر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ض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سل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ق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ا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ي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عقي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مأن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ز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بش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ز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ُ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ْتَقَا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تَنَزّ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لَائِك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خَاف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حْز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بْش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جَن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وعَد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فُصِّلَتْ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شا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صا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س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و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بع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اؤل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ظل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نص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ظ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ح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ق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عو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بت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كر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ر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زائ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ن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فى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bookmarkStart w:id="16" w:name="_Hlk83396727"/>
      <w:r>
        <w:rPr>
          <w:rFonts w:cs="Traditional Arabic"/>
          <w:szCs w:val="36"/>
          <w:rtl w:val="true"/>
        </w:rPr>
        <w:t>ت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ث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ي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م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اصي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ان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اه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ا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لاص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ح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ينئ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ؤث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bookmarkEnd w:id="16"/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عقي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ق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دفع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ط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نف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عْرَ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ْمِ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يَو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تَّخِذ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نْفِ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رُبَ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صَلَو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سُو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رْب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يُدْخِلُ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ْمَ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فُو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ِيم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وْب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9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ث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جاب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تمع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ع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ج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ش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ص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يُؤْمِن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يَو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أْمُ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مَعْرُو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هَو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سَارِع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يْر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الِح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4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م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تمع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أ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عا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فاع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ؤل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ائ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يف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ق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ت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ضعي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ي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ره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ث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ب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فعا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شاع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فر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حز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ط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خط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لم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"‌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يَحِ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لِامْرَأ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تُؤْمِ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بِ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وَالْيَو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ْآخِ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تُحِ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يِّ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وْ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َلَاث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َال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َوْج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إ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ْبَع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شْهُ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شْرًا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ِّكْ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ذ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ع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استج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م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ه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اقت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ي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ج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وى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صر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از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فر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هق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ر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ع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ي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ِ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طِي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طِي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س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ُو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م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َازَع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رُدُّو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رَّسُو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ؤْمِن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يَو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حْسَ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أْوِيل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9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ى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دي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ف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سا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ِ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ل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ود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قر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قرا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جاح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ح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د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ماء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جا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اء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و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نو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اء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او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ف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ح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د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د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ج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ج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ج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ج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ل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ات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وات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ام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خ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اه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ط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ج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م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ه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ك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ك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خبت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ه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يب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ب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غ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ب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ف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ف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عف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ؤَاخِذ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سِي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خْطَأ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حْمِ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ص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مَلْ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حَمِّل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اق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عْ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رْح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وْلَا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نْصُر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َو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َاف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8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و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في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اء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م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ط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ج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ر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ل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أ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ج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تغيث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ف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كا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ض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زق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ْ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د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تاب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ك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ل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رْح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كُون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اس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ِإِخْوَان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بَقُو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إِيم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ْ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ِل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ءُوف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ِيم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ش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ذ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ذ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ذِك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ْن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22:09:00Z</dcterms:created>
  <dc:creator>الشيخ: عبد الباري الثبيتي</dc:creator>
  <dc:description/>
  <dc:language>en-US</dc:language>
  <cp:lastModifiedBy>ahmed</cp:lastModifiedBy>
  <cp:lastPrinted>2021-09-25T00:09:00Z</cp:lastPrinted>
  <dcterms:modified xsi:type="dcterms:W3CDTF">2021-09-24T22:10:00Z</dcterms:modified>
  <cp:revision>4</cp:revision>
  <dc:subject>1/الإيمان باليوم الآخر أحد أصول الإيمان 2/العواقب الوخيمة لعدم الإيمان باليوم الآخِر 3/الآثار الطيبة للإيمان بالله واليوم الآخر 4/سبب تفرق المسلمين وضعفهم عدم رسوخ عقيدة اليوم الآخر</dc:subject>
  <dc:title>آثار الإيمان باليوم الآخر في الدنيا والآخرة</dc:title>
</cp:coreProperties>
</file>