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باء</w:t>
            </w:r>
            <w:r>
              <w:rPr>
                <w:b/>
                <w:b/>
                <w:bCs/>
                <w:rtl w:val="true"/>
                <w:lang w:bidi="ar-EG"/>
              </w:rPr>
              <w:t xml:space="preserve"> </w:t>
            </w:r>
            <w:r>
              <w:rPr>
                <w:rFonts w:cs="Traditional Arabic"/>
                <w:b/>
                <w:b/>
                <w:bCs/>
                <w:rtl w:val="true"/>
                <w:lang w:bidi="ar-EG"/>
              </w:rPr>
              <w:t>و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8"/>
            <w:bookmarkStart w:id="15" w:name="OLE_LINK7"/>
            <w:r>
              <w:rPr>
                <w:rFonts w:cs="Traditional Arabic"/>
                <w:b/>
                <w:bCs/>
              </w:rPr>
              <w:t>1</w:t>
            </w:r>
            <w:r>
              <w:rPr>
                <w:rFonts w:cs="Traditional Arabic"/>
                <w:b/>
                <w:bCs/>
                <w:rtl w:val="true"/>
              </w:rPr>
              <w:t>/</w:t>
            </w:r>
            <w:r>
              <w:rPr>
                <w:rFonts w:cs="Traditional Arabic"/>
                <w:b/>
                <w:b/>
                <w:bCs/>
                <w:rtl w:val="true"/>
              </w:rPr>
              <w:t>ت</w:t>
            </w:r>
            <w:r>
              <w:rPr>
                <w:rFonts w:cs="Traditional Arabic"/>
                <w:b/>
                <w:b/>
                <w:bCs/>
                <w:rtl w:val="true"/>
              </w:rPr>
              <w:t>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لاق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بنه</w:t>
            </w:r>
            <w:r>
              <w:rPr>
                <w:b/>
                <w:b/>
                <w:bCs/>
                <w:rtl w:val="true"/>
              </w:rPr>
              <w:t xml:space="preserve"> </w:t>
            </w:r>
            <w:r>
              <w:rPr>
                <w:rFonts w:cs="Traditional Arabic"/>
                <w:b/>
                <w:b/>
                <w:bCs/>
                <w:rtl w:val="true"/>
              </w:rPr>
              <w:t>وزوج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ب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لقمان</w:t>
            </w:r>
            <w:r>
              <w:rPr>
                <w:b/>
                <w:b/>
                <w:bCs/>
                <w:rtl w:val="true"/>
              </w:rPr>
              <w:t xml:space="preserve"> </w:t>
            </w:r>
            <w:r>
              <w:rPr>
                <w:rFonts w:cs="Traditional Arabic"/>
                <w:b/>
                <w:b/>
                <w:bCs/>
                <w:rtl w:val="true"/>
              </w:rPr>
              <w:t>لاب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سعيدة</w:t>
            </w:r>
            <w:bookmarkEnd w:id="14"/>
            <w:bookmarkEnd w:id="15"/>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0"/>
            <w:bookmarkStart w:id="24" w:name="OLE_LINK9"/>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محمو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أنزل القرآن رحمة للعالمين، وأصلى وأسلّم على البشير النذير؛ محمد بن عبد الله، صلى الله عليه وعلى آله وأصحابه، ومن سار على نهجهم، و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وص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أوصاهم بكتاب الله تبارك وتعالى،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ركت فيكم ما إن تمسكتم به لن تضلوا من بعدي أبداً؛ كتاب الله و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موا كتاب الله يا عباد الله، والزموا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رأيتم في البيوت ولدا طالحاً وأب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في بعض البيوت أباً طالحاً وولدا صال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في بعض البيوت أباً صالحاً وولد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نماذج أخبرنا ع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ومن ثَمّ فسيكون حديثي معكم عن شيء من علاقتي الآباء والأبناء، والأبناء بالآباء في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دأ بالنموذج الأو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ذكر قص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عا قومه، دعاهم إلى شهادة أن لا إله إلا الله، وأنه رسول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حِيَ إِلَى نُوحٍ أَنَّهُ لَن يُؤْمِنَ مِن قَوْمِكَ إِلاَّ مَن قَدْ آمَنَ فَلاَ تَبْتَئِسْ بِمَا كَانُو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نَعِ الْفُلْكَ بِأَعْيُنِنَا وَوَحْيِنَا وَلاَ تُخَاطِبْنِي فِي الَّذِينَ ظَلَمُواْ إِنَّهُم مُّغْرَ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نَعُ الْفُلْكَ وَكُلَّمَا مَرَّ عَلَيْهِ مَلأٌ مِّن قَوْمِهِ سَخِرُواْ مِنْهُ قَالَ إِن تَسْخَرُواْ مِنَّا فَإِنَّا نَسْخَرُ مِنكُمْ كَمَا تَسْخَ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تَعْلَمُونَ مَن يَأْتِيهِ عَذَابٌ يُخْزِيهِ وَيَحِلُّ عَلَيْهِ عَذَابٌ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جَاء أَمْرُنَا وَفَارَ التَّنُّورُ قُلْنَا احْمِلْ فِيهَا مِن كُلٍّ زَوْجَيْنِ اثْنَيْنِ وَأَهْلَكَ إِلاَّ مَن سَبَقَ عَلَيْهِ الْقَوْلُ وَمَنْ آمَنَ وَمَا آمَنَ مَعَهُ إِلاَّ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رْكَبُواْ فِيهَا بِسْمِ اللّهِ مَجْرَاهَا وَمُرْسَاهَا إِنَّ رَبِّي لَ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جْرِي بِهِمْ فِي مَوْجٍ كَالْجِبَالِ وَنَادَى نُوحٌ ابْنَهُ وَكَانَ فِي مَعْزِلٍ يَا بُنَيَّ ارْكَب مَّعَنَا وَلاَ تَكُن مَّعَ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جهداً عظيماً في دعوة قومه، بذل جهداً كبيراً في دلالة قومه إلى الهداية والى السعادة، ودعاهم كما دعا الرسل جميعاً، دعاهم إلى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عبدوا الله وحده لا شريك له، وقد مكث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مه ما لم يمكثه رسول ممن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مكث فيهم كما أخب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نُوحاً إِلَى قَوْمِهِ فَلَبِثَ فِيهِمْ أَلْفَ سَنَةٍ إِلَّا خَمْسِينَ عَ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وّع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 في قومه، فدعاهم ليلاً ونهاراً، سراً وجهاراً، بالأساليب المختلفة المتنوعة، ولكنهم أبوا، أبوا إلا الفرار والإعراض عن الله، وعن رسوله نوح عليه وعلى نبينا أفض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نشأت عبادة الأصنام عند قوم ن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رد في ذلك 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ادة الأصنام في قوم نوح نشأت أول ما نشأت من الصور، فإ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ريته كانوا على الإيمان، 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بين آدم ونوح عشرة قرون، وكانوا جميعاً على الإيمان، ثم لما أخذت عبادة الأصنام تبدأ فيهم من خلال عبادة الصور، فقد جاءهم إبليس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م صوّرتم صور الصالحين من أصحابكم في أماكن العبادة لتتقوّوْا بهم على العبادة، فظنّوا أن هذا لا بأس به، فصوروهم فلما فعلوا جاءهم الشيطان بعد مضي أجيال،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حابكم السابقين لم يصوروهم فقط ليتقوّوْا بهم، وإنما صوروهم لع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هنا نشأت عبادة الأصنام، وأصبحوا يضعون هذه التماثيل أمامهم، يعبدونها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سماء رجال صالحين كانوا من قوم نوح، عُبدوا عن طريق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ذل ذلك الجهد الكبير في دعوة قومه، فكيف سيكون جهده في دعوة أهل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مرأة نوح أنها كانت كاف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ت امرأة نوح كافرة كان لها تأثيراً على أحد أبنائها، فبقي على الكفر، ولقد بذل نوح جهداً كبيراً في دعوة قومه، وفي دعوة أهل بيت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فر قوم نوح، وقالوا لنو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رَاكَ إِلاَّ بَشَراً مِّثْلَنَا وَمَا نَرَاكَ اتَّبَعَكَ إِلاَّ الَّذِينَ هُمْ أَرَاذِلُنَا بَادِيَ الرَّ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يَ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الذين يسمونهم الأراذل هم الذين استجابوا ل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ستجابوا لك بسرعة بغير رويّة، ولا فهم ولا 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بلا شك وصمة يصفون بها كل من استجاب لن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حا ل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عوت أحداً إلى الإسلام إلا كانت له كبوة غير أبى بكر، فإنه لم يتلع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الأجيال تمضي ونوح عليه السلام يدعوهم إلى الإسلام، وقد ورد في بعض الآثار أن الرجل من قوم نوح كان إذا أدركته الوفاة أوصى ابنه بأن لا يستجيب لنوح أوصى ابنه أن يعادي نوحاً، ويعادي الذين آمنو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نصر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ست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داء نوح بعد أن مكث فيهم زمناً طويلاً يدعوهم إلى الإسلام، ويدعوهم إلى عبادة الله وحده لا شريك له، فلما يئس منهم دع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لاً كما ا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حاً إِذْ نَادَى مِن قَبْلُ فَاسْتَجَبْنَا لَهُ فَنَجَّيْنَاهُ وَأَهْلَهُ مِنَ الْكَرْبِ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وح، وكان في السفينة، وكان الغرق في قوم نوح، وفي أمم الأرض جميعاً، ولم ينجُ مع نوح عليه السلام إلا القلة القليل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اثني عشر ر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س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ثم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دد قليل بالنسبة للألف سنة إلا خمسين عاماً، والتي دعا فيها نوح قومه، ولكن هذه العصبة المؤمنة نج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فينة مع نوح، وأغرق الله أهل الأرض جميعاً، فليعتبر المعت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عتبر المعتبرون في مصارع الطغاة ومصارع المكذب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ذهب الملا من قوم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 الملا من قوم 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 الملا من قوم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 الملا من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ذهب أبو جهل، و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ذهب شيبة وعتبة ابني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ذهب عقبة بن أبي معيط، والذين كانوا يعادون رسول ال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قي للمؤمنين الذكر الطيب، وبقيت للمؤمنين السمعة الطيبة؛ يذكرهم الناس فيقتدون بهم، ويذكرون أولئك فيدعون عليهم، وشتان بين هؤلاء و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تعتبروا أيها الإخوة في مصارع الطغاة في الزمن القديم، و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دعوة ربه، وحرص كثيراً على هداية ابنه،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عوته لابنه قد استمر يدعوه ويدعوه، حتى والمطر ينزل، حتى والأرض تنبع بالم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ل في السفينة أهله والذين معه، وأن يحمل في السفينة من كلٍّ زوجين اث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كانت الأمواج تتلاطم إذا بابن نوح قد ابتعد قليلاً، ولكن الأب الرحيم نوح ينادي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نُوحٌ ابْنَهُ وَكَانَ فِي مَعْزِلٍ يَا بُنَيَّ ارْكَب مَّعَنَا وَلاَ تَكُن مَّعَ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ا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ركب معنا، اركب معنا لتنجوا، ولكن الابن الضال، ولا حول ولا قوة إلا بالله، أبى ورفض،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آوِي إِلَى جَبَلٍ يَعْصِمُنِي مِنَ الْ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وح أنه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اصِمَ الْيَوْمَ مِنْ أَمْرِ اللّهِ إِلاَّ مَن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الَ بَيْنَهُمَا الْمَوْجُ فَكَانَ مِنَ الْمُغْ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الغرق تتحرك العاطفة في الأب، ويقول هذا الأب مخاطب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نُوحٌ رَّبَّهُ فَقَالَ رَبِّ إِنَّ ابُنِي مِنْ أَهْلِي وَإِنَّ وَعْدَكَ الْحَقُّ وَأَنتَ أَحْكَمُ الْحَاكِ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إِنِّي أَعُوذُ بِكَ أَنْ أَسْأَلَكَ مَا لَيْسَ لِي بِهِ عِلْمٌ وَإِلاَّ تَغْفِرْ لِي وَتَرْحَمْنِي أَكُ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يظن البعض أن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مِنْ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يس من ذريته، وأنه ولد زنى،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مرأة نوح و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ا تَحْتَ عَبْدَيْنِ مِنْ عِبَادِنَا صَالِحَيْنِ فَخَانَتَا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فهم خاطئ تماماً، بل إن امرأة نوح لم تخن نوحاً في عرضها، ولم تخن امرأة نبيّ نبيّاً قط، وإنما خانته في أنها كانت تتآمر مع قومه الكفار ضد نوح والذين آمنوا معه، وقيل إنها كانت تكشف أسرار نوح، وقيل أنه إذا دخل رجل في الإيمان ذهبت امرأة نوح إلى قومه، وقا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دخل في الإسلام فيأتون إليه فيسومونه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ها كانت تخونه في عرضها فلا، وهذا كان بالفعل ابناً له، لك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مِنْ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 ابنك هذا ليس من اهلك الذين أخبرتك ووعدتك أنهم الناجون، ل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لَكَ إِلاَّ مَن سَبَقَ عَلَيْهِ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حٌ دع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بنه من الناجين، لكن ابنه كان من الذين سبقت عليهم ال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أحد يستطيع أن يهدي أحداً لاستطاع نوح أن يهدي ولده، ولاستطاع إبراهيم أن يهدي أباه كما سيأتي بعد قليل، ولكن الهداية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وحاً لما رأى أنّ ولده هذا مات على الكفر والشرك، ومات على الضلالة وغير الهدى، ولما رأى أن ولده هذا مات وخرج من هذه الدنيا وهو على الشرك بالله تعالى، كانت له ولمن بعده ع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قصة تعطينا دلالة مهمة جداً يجب أن نقف عن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رابطة النسب ت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بطة القرابة ت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بطة القومية أو رابطة الأرض ت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طة اللغة، أو غيرها من الر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فيد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ت تفيد لأفادت هؤلاء، لكن لما اختلفت العقيدة، ولما تباينت، تباينت هذه الروابط جميعاً، وأصبح الذي يؤلف ويجمع بين الناس إنما هو كلمة لا إله إلا الله، هي التي تجمع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روابط الأخرى من اللغة والدم والنسب أو الوطن، أو غير ذلك فإنها روابط مؤقتة، وليست بشيء عند الله أبد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فَعَكُمْ أَرْحَامُكُمْ وَلَا أَوْلَادُكُمْ يَوْمَ الْقِيَامَةِ يَفْصِ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آبَاءكُمْ وَإِخْوَانَكُمْ أَوْلِيَاء إَنِ اسْتَحَبُّواْ الْكُفْرَ عَلَى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نرى أيها الإخوة المؤمنون في قص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ه حرص الأب حرصاً شديداً على هداية ابنه، ولكنه لما تبين له أنّه على الضلال تبرأ منه، واعتبر أنه ليس من أهله، وأنّه يمثّل عملاً غير صالح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ف عند نموذج آخر،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زيز عن هذا النموذج في قص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ب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لأَبِيهِ آزَرَ أَتَتَّخِذُ أَصْنَاماً آلِهَةً إِنِّي أَرَاكَ وَقَوْمَكَ فِي ضَلاَلٍ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كيف دع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إبراهيم إِنَّهُ كَانَ صِدِّيق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يَا أَبَتِ لِمَ تَعْبُدُ مَا لَا يَسْمَعُ وَلَا يُبْصِرُ وَلَا يُغْنِي عَنكَ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إِنِّي قَدْ جَاءنِي مِنَ الْعِلْمِ مَا لَمْ يَأْتِكَ فَاتَّبِعْنِي أَهْدِكَ صِرَاطاً سَ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لَا تَعْبُدِ الشَّيْطَانَ إِنَّ الشَّيْطَانَ كَانَ لِلرَّحْمَنِ عَ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ص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يلة جداً ومعروفة، وقد كسّر الأصنام، ولما علم بذلك قومه جمعوا الناس، وكان في ذلك منهج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داهم بكسر الأصنام حتى يؤدي بهم هذا الأمر أن يجمعوا الناس أمام الملا، ولما جمعوا الناس ليحاسبو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أَأَنتَ فَعَلْتَ هَذَا بِآلِهَتِنَا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لْ فَعَلَهُ كَبِيرُهُمْ هَذَا فَاسْأَلُوهُمْ إِن كَانُوا يَنطِ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ضِ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عا قوم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وْعِدُكُمْ يَوْمُ الزِّينَةِ وَأَن يُحْشَرَ النَّاسُ 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شاهد الناس ما يحدث ويطلع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لام الذي قص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 لما عجز الملك عن قتله، فقال ل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ست بقاتلي حتى تفعل ما آمر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جمع الناس في صعيد واحد، وتصلبني على جذع، ثم خذ سهماً من كنانتي، ثم ضع السهم في كبد القوس،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مني، فإنك إذا فعلت ذلك قتل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الناس في صعيد واحد، وصلبه على جذع ثم أخذ سهماً من كنانته، ثم وضع السهم في كبد القوس،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ماه، فوقع السهم في صدغه، فوضع يده في صدغه في موضع السهم، ف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رب الغلام، آمنا برب الغلام، آمنا برب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هجٌ وأسلوبٌ ل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اً شديد الحرص على دعوة قومه، فقد بدأ دعوته بدعوة أبيه، وكان اسم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أنه كان يصنع الأصنام ويبيعها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أباه بألطف عبارة، منادياً 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 لِمَ تَعْبُدُ مَا لَا يَسْمَعُ وَلَا يُبْصِرُ وَلَا يُغْنِي عَنكَ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رقيقٌ لطيفٌ من إبراهيم لأبيه، ثم يأتي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ابنك، وأنا اصغر منك، ول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اءنِي مِنَ الْعِلْمِ مَا لَمْ يَ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رسو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ني قد جاءني من العلم ما لم يأتك، فاتبعني أهدك الصراط المستقيم، ويحاول، ويحاول ويقول ل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 لَا تَعْبُ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ه الأصنام عبادتها عبادةٌ للشيطان،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شَّيْطَانَ كَانَ لِلرَّحْمَنِ عَ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ه الأساليب الرقيقة، وبهذه الأساليب العلمية المقنعة يدعو إبراهيم أباه، يدعوه إ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كيف كا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جواب الأب لإبراه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 كان جواباً قا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رَاغِبٌ أَنتَ عَنْ آلِهَتِي 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رك أنت عباد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لَّمْ تَ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ب أصنامي وأوثاني التي أعبدها ويعبدها الناس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رْجُ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جارة أو بالسباب أو بالش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جُرْنِي 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جرني زمناً طويلاً، ولا تتعرض إلي، وقال ابن جرير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جرني سالماً قبل أن تصبك عقو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كان جواب الأب لابنه الذي دعاه بالأسلوب الرفيع الطيب، فهل غضب إبراهيم من قول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 جواب إبراهيم لأبيه من غير غضب، فلم يفقد صوابه، ولم يفقد أدبه مع أبيه، وإنّ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 سَأَسْتَغْفِرُ لَكَ رَبِّي إِنَّهُ كَانَ بِي حَ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طريقة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جيباً ل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نأ فلا أنال منك مكروهاً ولا أذىً،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سْتَغْفِرُ لَكَ رَبِّي إِنَّهُ كَانَ بِي حَ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ي لطيفاً ورحيم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ودني إن يجيب دع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ل إبراهيم ربه أن يغفر لأبيه، واستمر بعد ذلك مدة طويلة حتى بعد فراق قومه، وفراقه الشام ومجيئه إلى مكة وبنائه للبيت الحرام، ف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عن إبراهيم أنه دعا بعد بناءه البي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إبراهيم رَبِّ اجْعَلْ هَـذَا الْبَلَدَ آمِناً وَاجْنُبْنِي وَبَنِيَّ أَن نَّعْبُدَ الأَصْ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أنه د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هذا الوقت وهو يدعو، يدعو الله ليغفر لأبيه، وأن يدله على الهداية، وأن يجعله من عباده المؤمنين، وهذا يدل على عِظَم شفق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صه على هداية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هذا منه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ج أصحابه من بعده،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على هداية أقرب المقربين إليه، فدعا أعمامه، ودعا أقاربه، دعاهم إلى الهداية، وحرص على هداية عمه أبي طالب حتى قبيل وفاته، لكن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واحد منهم حينما يدخل الإسلام يذهب إلى أهل بيته، ويدعوهم إلى الإسلام؛ يدعو أباه ويدعو ابنه، ويدعو زوجه، يريد لهم الهداية، يدعوهم إلى النجاة يوم القيامة، وأبو هريرة الصحابي الجليل، المكثر من الحديث، رضي الله عنه وأرضاه، راوي الحديث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ثر الصحابة حديثاً، اسلم سنة سبعين للهجرة، ولاز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زم أصحابه ملازمة الظل لظله، حتى دعا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فظ، فكان يحفظ ولا ينسى، أبو هريرة الذي دعا أمه ل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وروا أيها الإخوة، أبو هريرة الذي حفظ آلاف الأحاديث، وحدّث به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صو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دعوته 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دعاها، لكنها أبت أن تدخل معه في الإسلام، وأبو هريرة يحاول معها ليلاً ونهاراً، ولكنها رفضت أن تدخل في الإسلام، ولما يئس هذا الصحابي الجليل وهو يعلم أن الهداية بإذن الله، وهو يعلم أن الهداية بيد الله، ولو كانت بيد أحد لهد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ه أبا طالب، يعلم ذلك، ولكنه لا ييأس، ولما بلغ به الأمر منتهاه، ودعا أمه في إحدى الأيام، ولكنها رفضت رفضاً قاطعاً أن تدخل في الإسلام، فأصابه حزن عميق، فأتى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ك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ي كنت أدعو أمي إلى الإسلام، فتأبى عليّ، فدعوتها اليوم فأسمعتني فيك ما أكره، فادع الله أن يهدي أم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هد أم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أبو هريرة آمناً بهذا الدعاء، آمنا أن يستجيب الله لرسوله، ذهب ليحاول مع أمه يوماً أو يومين أو شهراً، أو شهرين، أو سنة، أو سنتين، لعلها تبلغها هذه الدعوة المباركة، وذهب إلى أمه، ولما أراد أن يدخل إلى بيته وجد الباب مغلقاً، ففتح الباب فلما فتح الباب سمع خضخضة الماء، فقالت ل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انتظر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تظر قليلاً، وإذا به يرى أمه قد اغتسلت، وشهدت أن لا إله إلا الله، وأن محمداً رسول الله، فاستجاب الله لدعائه، استجاب الله دعاءه، فرضي الله عن الصحابة أجمعين، وألحقنا بهم، آمين يا رب العالمين، وهدى الله أولادنا وآباءنا وإخواننا وزوجاتنا وأمهاتنا، وكل من لنا صلة ب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براهيم دعا أباه فلم يستجب، واستغفر لأبيه، ودعا ربه فلم يستجب له، ومات الأب على الشر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أ منه لما رأى أنه على الشرك، ولما رأى أنه عدو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مّة، وكان قدوة لهذه الأمة، واخت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و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كِراً لِّأَنْعُمِهِ اجْتَبَاهُ وَهَدَاهُ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يْنَاهُ فِي الْدُّنْيَا حَسَنَةً وَإِنَّهُ فِي الآخِرَةِ لَ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باع إبراهيم، ودلّ أنه قدوة، بيّن هذه المسال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إِلَّا قَوْلَ إِبْرَاهِيمَ لِأَبِيهِ لَأَسْتَغْفِرَنَّ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قتدوا بإبراهيم فيما سبق، إ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سْتَغْفِرَ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تغفروا للمشركين، لأنهم رضوا أن يكونوا مشركين، ولأنهم رضوا أن يكونوا بعيدين عن عبادة الله الواحد الأحد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أيها الإخوة يكون أسلوب إبراهيم رقةً وعطفاً وحناناً، ودعاءاً من القلب، كي يهدي الله أباه، فلما أبى تبرأ إبراهي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تكون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في يوم القيامة أخبرنا عن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وى الإمام البخاري في صحيحه في كتاب أحاديث الأنبياء، وفي كتاب التفسير،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قى إبراهيم أباه آزر يوم القيامة، وعلى وجه آزر قترة وغبرة، فيقول له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ق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ص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لا أعص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ك وعدتني أن لا تخزيني يوم يبعثون، فأي خزي أخزى من أبي الأ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جنة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ما تحت رج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 فإذا هو بذيخ ملتطخ، فيؤخذ بقوائمه فيُلقى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إبراهيم أن ينظر تحت رجليه، فإذا هو بزيخ؛ يرى أباه قد مُسخ زيخاً، والزيخ هو ذَكَرُ الضّ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ؤخذ بقوائمه، فيلقى في نار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حرص إبراهيم على هداية أبيه حتى يوم القيامة، حتى يوم القيامة 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أن نتدبر ونتعظ من هذه القصة، كيف حرص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داية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جد منا من يكون أبوه ضالاً، أو منحرفاً، فما هو دور الاب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ور الابن مع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تبرأ من أبيه من أول مرة أو يحرص كل الحرص مع الاحترام والتقدير والأدب الشديد مع أبيه، يحرص كل الحرص على هدايته ودل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ع الأساليب، يبحث عن الوسائل المختلفة، يدعوه إلى الله بالأساليب ال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لا يستطيع فليوصِ من يدعو أباه، ويدعو الله في جوف الليل أن يهدي أباه وهكذا، وإذا رأى من أبيه ما يغضب الله فلا طاعة لمخلوق في معصية 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قص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بيه تعطينا درساً في علاقة الابن مع والده؛ محبة وإشفاقاً واحتراماً وحرصاً على هدايته، وحرصاً على أن يكون معه يوم القيامة في الجنة، حرصا على أن يكون هو وإياه على سرر متقابلة عن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منهج الصحيح في الدعو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مر بعد ذلك إلى النموذج الثالث، حين تكون الأسرة مؤمنة، حين يكون الأب مؤمناً، والولد مؤمناً فبماذا يوصي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وصي بعضهم بعضاً 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آتَيْنَا لُقْمَانَ الْحِكْمَةَ أَنِ اشْكُرْ لِلَّهِ 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وا في نبوته، والصحيح أنّه كان عبداً صالحاً، وروي أنّه كان في أول حياته يرعى الغنم، وكان مولى أحد الناس، ولكنه لما تخلق بالأخلاق رفع الله منزلته إلى منزلة عالية، فصار يبلغ الحكمة للناس، وقد روى ابن جرير عن عمر بن ق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 أسود غليظ الشفتين، فكان جالساً في مجلس مع أناس، فجاءه رجل وهو يحدثه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أنت الذي ترعى الغنم في مكا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ما بلغ بك ما عرف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حديث، والصمت عما لا يعن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 الله، وأداء الأمانة، وصدق الحديث، وترك ما لا يعنيك وترك ما لا يع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أوصلني إلى 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ي بصري، وكفّ لساني، وعفّتي طعمتي، وحفظي فرجي، وقولي بصدق، ووفائي بعهدي، وتكرمتي لضيفي، وحفظي لجاري، وتركي ما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ذي صيرني إلى 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ذا أوصى لقمان اب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وصى لقمان الصالح ابنه بعدة وصايا، ينبغي أن نقف عندها قليلاً، وأول وصية أوصى بها لقمان لابنه أن يحذر من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عاه إلى التوحيد وحذره من الشرك، والشرك لا شك أنه ظلم عظيم، ولذلك 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ـ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 رضي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نا لم يظلم نفس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فوا، فا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وهي قول 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مره ببر الوالد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ى لقمان ابنه بالإحسان للوالدين، وحتى لو كانا مشركيْن فالابن مأمور بالبر بهما وبصل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به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هداك على أن تشرك بي فاشتمهما وسبهما وحاربهما، وإنما قال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طِ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احِبْهُمَا فِي الدُّنْيَا مَعْرُوف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مأمور بالإحسان إلى والديه ولو كانا على شرك، لكن إذا أمراه بالشرك ف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عة لمخلوق في معصية 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لاحظ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يوصي الابن بالبر بوالديه، ولم يرد نص فيه وصية الأب على ولده أو الأم على ولدها، لأن عناية الأب والأم بولدها أمر فطري، فهما يحرصان كل الحرص عليه، ولكن الابن هو الذي قد يعق والديه، ولذا أوصى الله بالإحسان إلى الوالدين، وقارن ذلك بعبادت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الكبائر عدَّ منها عقوق الوالدين، فالابن مأمور أن يحسن إلى والديه، وان لا يعقهما، وان يصاحبهما إذا كانا مشركين، أن يصاحبهما في الدنيا معر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أتي الوصية الثالثة من وصايا لقمان لابنه، يقول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صاه ب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له مطلع عليك، وإن أي عمل تعمله جلّ أو بخس، كثر أو قل،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صيه ويعلمه، وقد كتب كل ذلك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ادِرُ صَغِيرَةً وَلَا كَبِيرَةً إِلَّا أَحْصَ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اه أن يراقب الله في أفعاله، وفي أقواله، وفي تصرفاته، وقد روي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ورد الإمام احمد في مسنده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كم يعمل في صخرة صماء ليس لها باب ولا كوة لخرج عمله كائناً 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عبد، راقب ربك ولا تشرك به، واعلم أن الله مطلع على كل خطوة من خطواتك، وكل روحة من روحاتك، وكل فعل من أفعالك، وكل تصرّف من تصرف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ع عليك فراقبه واعمل صالحاً، وابتعد عن السيئات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وصية الرابعة فهي أن أوصاه بالصلاة وبالأمر بالمعروف وال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مره بالصلاة، والصلاة هي عمود الإسلام، وأمره بالأمر بالمعروف والنهي عن المنكر، وأمره على أن يصبر على ذلك؛ لأن من أمر بالمعروف ونهى عن المنكر فلا بد أن يناله أذى الناس، ومن ثَمَّ فهو مأمور بالصبر على أذ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وصية التي بعدها، فهي وصية فيها آداب وأخلاق حميد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شِ في الأرض بطراً لما لك من مال أو جاه، معجباً بنفسك، لأنّ هذه صفة مذمو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ش متواضعاً بالسكينة، لا مشية البطر وال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من صوتك، واغضض من صوتك في أدبك مع الناس، وأدبك مع ربك، وأدبك مع المؤمنين، ولا ترفعه، لأن أبشع الأصوات وأنكرها هي صوت الحمير لان لها أص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أيها الإخوة المؤمنون تكون وصايا لقمان ل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بيان لأهم الأمور، فيها بيان لمسالة الشرك بالله وفيها بيان للبر بالوالدين وفيها بيان أمر الصلاة، وفيها بيان بالأمر بالمعروف والنهي عن المنكر، والصبر على ذلك، فهذه الأخلاق الحميدة ينبغي أن يتخلق ب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نماذج في 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ح مع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رص على هداية ولده، واستعمل الأساليب المختلفة للدلالة وللبيان وللإرشاد، لعل الله أن ي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راهيم مع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خدم الأساليب المختلفة ليدل أباه على الهداية والإ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مان و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وصاه ودلّه على الأخلاق الحم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سرة المسلمة يجب أن تتمثل هذه النماذج في تعاملها مع من حولها، فإذا كان الأب طالحاً فليحرص الأبناء على أن يدلوه على الهداية والخير، وإذا كان الابن طالحاً فليحرص الأب والإخوة على أن يدلوه على الخير وطريق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أسرة قد وفقها الله إلى الهداية وأصبحت أسرة مسلمة فعليها أن تتآخى وأن يعظ بعضها بعضاً، وان يدل بعضها بعضاً على الأخلاق، وعلى الصلاة، وأن يوصي بعضهم بعضاً بالأمر بالمعروف والنهي عن المنكر، أن يوصي بعضهم بعضاً ب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نماذج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سرة المسلمة، ون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آمن به واقتدى برسله، وأن يجعلنا وإياكم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هدي آباءنا وأمهاتنا وأولادنا وإخوان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 اجتماعنا هذا اجتماعاً مرحوماً، وأن تجعل تفرقنا بعده تفرقاً معصوماً، وأن تجعلنا ممن كان آخر كلامه من الدنيا لا إله إلا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ى و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8:25:00Z</dcterms:created>
  <dc:creator>الشيخ عبد الرحمن المحمود</dc:creator>
  <dc:description/>
  <cp:keywords/>
  <dc:language>en-US</dc:language>
  <cp:lastModifiedBy>Admin</cp:lastModifiedBy>
  <cp:lastPrinted>2011-04-02T16:45:00Z</cp:lastPrinted>
  <dcterms:modified xsi:type="dcterms:W3CDTF">2015-12-24T15:46:00Z</dcterms:modified>
  <cp:revision>6</cp:revision>
  <dc:subject>1/تأملات في حديث القرآن الكريم عن علاقة الآباء مع الأبناء 2/ دروس وعبر من قصة نوح عليه السلام مع ابنه وزوجه 3/ فوائد من قصة إبراهيم عليه السلام مع أبيه 4/ وصية لقمان لابنه 5/ معالم الأسرة السعيدة</dc:subject>
  <dc:title>آباء وأبناء</dc:title>
</cp:coreProperties>
</file>