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باء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ظيع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سو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ح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26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جلَّ عن شَبَهِ الْخَلِيْقَةِ، وتَعَالى عن الأفعال القب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ل في أحكامه، وأحسن إلى عباده؛ وتفرَّد بالبقاء، وتوحَّد بالكبرياء، ودبّر بلا وزير، وقهر بلا 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 بلا غاية، والآخِرُ بلا 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عَمِيَتْ عن إدراكه الأبصار، وتحيَّرتْ في عظمته الأف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ُ لكلِّ نجوى، والسامعُ لكلِّ شكوى، والكاشفُ لكلِّ بل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رُ الذي قامتِ السموات بأمره، ورجفتِ الجبالُ مِن خش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 بالدلائلِ الواضحة، والحججِ القاطعة، والبراهينِ الساط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اً ونذيراً، وداعياً إليه بإذنه وسراجا من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الله تعالى فطر عباده على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س في قلوبهمُ الرأ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حرف عن ذلك إلا مَن انتكَستْ عنده الف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َّ الإيمان في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بين أولئك الذين انْتكستْ فِط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َّشت طِبا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 الآباءُ الذين تخلَّوا عن زوج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خلافاتٍ وسوءِ تف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 مُطلِّقٍ طلاقاً لا رجعة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مُمْسكٍ بغير 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طلَّقها لكان أرح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ُمكنها أنْ تنالَ مُساعداتٍ من الجمعيات الخ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ؤون الا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َّ المشك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هؤلاء لم يتركوا نساءهم فح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ركوا حتى أبن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صرفون عليهم إلا شيئاً يُستحيا من 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والله رأينا ورأى الناس أمثال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تجازوا الطباع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َّشوا أشدّ من السباع الْمُفت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 حيوانٍ، مهما اشتدَّت شراس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ُظ ط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نُّ لو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عمه ويسع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افع عنه ولو قُتل دونه؛ أما هؤلاءِ الغلاظُ الش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وا أولادهم يعطف عليهم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وهم في بيوتٍ قد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شٍ بال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مةٍ زه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 هذه القصصَ التي وقفتُ عليها وعايش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أبٌ هَجَرَ أولادَه لسنواتٍ 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 لم يتجاوز العاشرة من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دخل عليهم في السنة إلا مرةً أو م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 ناقشتُه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شاكله مع زوجته لا تُبرِّر له هجرَ أولادِه وعدمَ الإنفاقِ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الحرف ال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 هي ال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ي ليس فيهم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هم أبٌ لتسعةٍ من 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رجال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 ب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كَّر وتغيَّر على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ضاقت بها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 بها الأمر إلى السآمةِ وال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كان منه إلا أنْ تركها عند أهلها لسنواتٍ ع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رف عليهم ولا يُك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نُّ عليهم ولا يرح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 يملك بأرصدته عشراتِ المل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 زوجته و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كنهم في بيتٍ لا تسكنه الك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حُّ عليهم في الطعام والش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ِضَتْ بِنْتُه الكبرى فعافها الخُط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 وهي تئنّ بم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و إلى ربها ظلم أ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قصصٌ يَنْدى لها الج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عُ لها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يعلم هؤلاءِ الْمَحْرُو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مَن لم يرحمْ أبناءه وبناتِه، ويعطفْ ويحنُّ عليهم ، لن يرحمه الل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جزاء من جنس العمل؛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لا يَرحم النَّاس لا يَ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أَعْرَابِيٌّ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بِّلُونَ الصِّبْيَانَ؟ فَوَاللهِ ما نُقَبِّ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أَمْلِكُ إنْ نَزَعَ اللَّهُ مِنْ قَلْبِكَ الرَّحْمَة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بشع قلباً نُزعت منه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 من العطف واللين والرأ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ون يرحمهم الرحمن، ارحموا من في الأرض يرحمكم من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 يا أصحاب القلوب الفظة الغليظة، اسْمعوا يا مَن هجرتهم أبناءكم وأه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عوا يا مَنْ ظلمتم نساء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وا من تحت أيديكم من أزواجكم وأبنائكم، يرحَمْكُم مَن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الصور المخزية الفظ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 الذئاب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ُهم زواجَ بناتِهم بلا مسوِّغٍ شرع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ه يرد الخاطب الكفء، ويؤخرُ زواج ابن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َّا لكونها وحيدتَه فلا يرغب في فراقها، أو لرغبته في أنْ تخدمه، أو لأنها موظفةٌ ويرغب في مالها، أو لأنه ينتظر خاطبا غنياً يتقدم لها، أو لغيرِ ذلك 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رمانٌ للفتاة من حقها في الزواج؛ فكيف يكون حال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رى قريباتِها من بنات عمها، أو بنات خالها، أو صديقاتها وهن يحملن الأطفال، ويسعدن بالأزواج في راحةِ بال؟ إنها تحترق كمداً وغماً وح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قصة فتاةٍ ذكرها أحدُ المشايخ الفضلاء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امرأةٌ وصل سنها إلى الأر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تزوج بعد، وكلما أتاها الخطابُ رفض والدُها تزويجها، فأصابها بسبب ذلك من الهمِّ والحزن ما الله به عليم، وأصبحَتْ لا تُرى إلا بوجهٍ حزين، وأصابها مِن جراءِ ذلك مرض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ت على إثره إلى المستش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ا والدها لكي يزو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طمئنَّ على صحتها، فقا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 مني يا أبي، فاقترب منها، فقالت له وهي تتقطَّع حسرةً وأ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آمين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،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ك الله الج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حرمتني من الزواج، ثم توفيت بعد ذلك رحم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قصة فتاةٍ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ا والدُها حقَّها الشرعيَّ في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 والإن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ن الفرج بِحُجَجٍ واهيةٍ، حتى كبُرتْ وفَاتَهَا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حضرتْ أباها الوف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منها أن تُحَلِّلَه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ا أُحَلِّلك؛ لِمَا سبَّبته لي من حسرةٍ وندا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تني حقي في الحياة؛ ماذا أعمل بشهاداتٍ أُعلقها على جدران منز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جْري بين جدرانه طف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أُرضع طفلاً، لم أضمَّه إلى صدري، لم أشكُ همِّي إلى رجلٍ أحبه وأود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ني ويعطف عليّ، فاذهب 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ُ يوم القيامة بين يدي عدلٍ لا يظلم، حَكَمٍ لا يهضم حقَّ أحد، لنْ أترحَّم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أرضى ع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موعدَ اللقاء بين يد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كثر البيوتِ التي تضِجُّ بالظلمِ والعُدْوان، ويذهبُ ضحيَّتها الأهلُ والو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مِن أعظم الحقوق الواجبة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يج مَن يستحقّ الزواج مِن أبنائكم وبن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 الْحَثيث في البحث عن الكفء والْمُنا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ستسيغ أبٌ يخاف الله واليوم الآخر أنْ يُؤخر تزويج أبن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اعسَ ويتساهلَ في هذا الأمر الْمُهمِّ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قُدرته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ته لحاجة أبنائه في الزواج والعف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بذلك قد حرمهم من سكون النفس، وطمأنينة القلب، وخمود 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يَحِلُّ لَكُمْ أَنْ تَرِثُوا النِّسَاءَ كَرْهًا وَلَا تَعْضُلُوهُنَّ لِتَذْهَبُوا بِبَعْضِ مَا آتَيْتُمُوهُنَّ إِلَّا أَنْ يَأْتِينَ بِفَاحِشَةٍ مُبَيّ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من كلِّ ذنبٍ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عاقبة للمتق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َمُؤْسفٌ ح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تحول أبٌ يملك قلباً وعق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مصدر طمأنينةٍ لأبن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ٍ لسعادةِ عائ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صدر إزعاجٍ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بوسٍ يُؤرِّ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شتَّتهم وهو الذي يجب أنْ يج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أفقرهم وهو الذي يجب أنْ يُغني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أقلقهم وهو الذي ينبغي أنْ يُس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معاشر ا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 مسؤولون عن أبنائ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أمانةٌ في أعناق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واجب على مَن علم بحال أحدٍ من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نصَحَهُ ويَعِظ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لم يستجبْ لذلك فقد سقطت ول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ب على الأقربين التدخلُ في تزويج 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ِ حالِ الأهل 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 أَخَاكَ ظَالِمًا أَوْ مَظْل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ُرُهُ إِذَا كَانَ مَظْل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رَأَيْتَ إِذَا كَانَ ظَالِمًا؛ كَيْفَ أَنْصُرُه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نَعُهُ مِنَ الظُّ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ذَلِكَ نَص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عمل من أعظم القُرُ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ِّ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فِي حَاجَةِ أَخِيهِ كَانَ اللَّهُ فِي حَاجَتِهِ، وَمَنْ فَرَّجَ عَنْ مُسْلِمٍ كُرْ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جَ اللَّهُ عَنْهُ كُرْبَةً مِنْ كُرُبَاتِ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في بعض الأسر من حاجاتٍ لا يعلمها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فيها من كُربٍ لا يعلم شدَّتها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فوا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مَّسوا حاج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ْ يُصْلح بيوتَ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جمعهم على الخير و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ِّ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1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6-20T15:03:00Z</dcterms:modified>
  <cp:revision>3</cp:revision>
  <dc:subject>1/ مخالفةُ القساة على أزواجهم وأولادهم للفطرة 2/ صورٌ فظيعةٌ لقسوةِ بعض الآباء تجاهُ أبنائهم 3/ مَن لا يرحَم لا يُرحم 4/ مناصحة الآباء القساة والتدخل للإصلاح وتزويج البنات</dc:subject>
  <dc:title>آباءٌ قلوبهم أقسى من الحجارة </dc:title>
</cp:coreProperties>
</file>